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28696018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пинення дії договору оренди земельної ділянки, розташованої в            м. Арциз по вул. Європейська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34 частини 1 статті 26 Закону України «Про місцеве  самоврядування в Україні», пунктом «а» частини 1 статті 141 Земельного кодексу України, статтею 31 Закону України “Про оренду землі”, на підставі пункту 33 договору оренди землі № 357 від 16.03.2021, розглянувши заяву директора ТОВ «М-БУД ГРУП» Назаренко Р.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пинення дії договору оренди земельної ділянки, за адресою: вул. Європейська, м. Арциз ( за заправкою ТОВ «Лайк Інвест» за адресою: вул. Європейська, 69а), 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Арцизька місь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1. Припинити дію договору оренди землі № 357  від 16 березня2021 року щодо земельної ділянки, розташованої в м. Арциз по вул. Європейська, площею 1,0 га, укладеного між Арцизькою міською радою та ТОВ «М-БУД ГРУП».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ати його прийняття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6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Standard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fmc2">
    <w:name w:val="xfmc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6:00Z</dcterms:created>
  <dc:creator>User</dc:creator>
  <dc:description/>
  <cp:keywords/>
  <dc:language>en-US</dc:language>
  <cp:lastModifiedBy>1</cp:lastModifiedBy>
  <cp:lastPrinted>2021-05-26T11:25:00Z</cp:lastPrinted>
  <dcterms:modified xsi:type="dcterms:W3CDTF">2021-05-26T08:25:00Z</dcterms:modified>
  <cp:revision>12</cp:revision>
  <dc:subject/>
  <dc:title> </dc:title>
</cp:coreProperties>
</file>