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8762007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ередачу у приватну власність гр. Златі Василю Анатолійовичу земельну ділянку для будівництва і обслуговування  житлового будинку, господарських будівель і споруд (присадибна ділянка) за адресою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Надеждівська, 8, с. Виноградівка Одеська обла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у відповідності із статтями 116, 120, 121, 123 Земельного кодексу України,  розглянувши заяву  Златі В.А.  про передачу у приватну власн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 по вул. Надеждівська, 8, с. Виноградівка  для будівництва і обслуговування  житлового будинку, господарських будівель і споруд (присадибна ділянка), Арцизька міська 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приватну власність гр. Златі Василю Анатолійовичу земельну ділянку для будівництва і обслуговування  житлового будинку, господарських будівель і споруд (присадибна ділянка), площею 0,2500 га, кадастровий номер земельної ділянки: /5120480700:02:002:0385 за адресою: вул. Надеждівська, 8, с. Виноградівка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р. Златі Василю Анатолійовичу зареєструвати право на земельні ділянки, згідно чинного законодавства України, використовувати земельні ділянки відповідно до вимог статті 91 Земельного кодексу України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>3.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Арцизький міський голова                                                     С.А.Парпуланський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5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1:00Z</dcterms:created>
  <dc:creator>User</dc:creator>
  <dc:description/>
  <cp:keywords/>
  <dc:language>en-US</dc:language>
  <cp:lastModifiedBy>1</cp:lastModifiedBy>
  <cp:lastPrinted>2021-05-26T11:23:00Z</cp:lastPrinted>
  <dcterms:modified xsi:type="dcterms:W3CDTF">2021-05-26T08:23:00Z</dcterms:modified>
  <cp:revision>11</cp:revision>
  <dc:subject/>
  <dc:title> </dc:title>
</cp:coreProperties>
</file>