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  <w:lang w:val="uk-UA" w:eastAsia="zxx" w:bidi="zxx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5411007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у власність гр. Карандюк Ганні Георгіївні для будівництва  індивідуальних гаражів, за адресою: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8 Березня, 3б, м. Арциз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122,186 Земельного кодексу України,      статті 55 Закону України «Про Землеустрій», розглянувши заяву                   гр. Карандюк Г.Г. та проект землеустрою щодо відведення земельної ділянки у власність гр. Карандюк Ганні Георгіївні для будівництва  індивідуальних гаражів, за адресою: вул. 8 Березня, 3б, м. Арциз, Одеська область, розробленого ФОП Камбур Л.В., Арцизька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. Карандюк Ганні Георгіївні для будівництва  індивідуальних гаражів, площею 0,0100 га, кадастровий номер земельної ділянки: /5120410100:03:003:0130/ за адресою: вул. 8 Березня, 3б, м. Арциз, Оде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Карандюк Ганні Георгіївні провести  державну реєстрацію права приватної власності на земельну ділянку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1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5:00Z</dcterms:created>
  <dc:creator>User</dc:creator>
  <dc:description/>
  <cp:keywords/>
  <dc:language>en-US</dc:language>
  <cp:lastModifiedBy>1</cp:lastModifiedBy>
  <cp:lastPrinted>2021-05-26T10:44:00Z</cp:lastPrinted>
  <dcterms:modified xsi:type="dcterms:W3CDTF">2021-05-26T07:44:00Z</dcterms:modified>
  <cp:revision>9</cp:revision>
  <dc:subject/>
  <dc:title> </dc:title>
</cp:coreProperties>
</file>