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85496496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pacing w:val="-10"/>
          <w:sz w:val="26"/>
          <w:szCs w:val="26"/>
          <w:lang w:eastAsia="zxx" w:bidi="zxx"/>
        </w:rPr>
      </w:pPr>
      <w:r>
        <w:rPr>
          <w:b/>
          <w:spacing w:val="-10"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Стельмах Валентині Анатоліївні в приватну власність земельну ділянку для  будівництва і обслуговування  житлового будинку, господарських будівель і спору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исадибна ділянка) за адресою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Суворова, 36, м. Арциз, Одеська область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18,122,186 Земельного кодексу України, статті 55 Закону України «Про землеустрій», розглянувши заяву                   гр. Стельмах В.А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Суворова, 36, м. Арциз, Одеська область, розроблену ФОП Камбур Л.В., Арцизька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Стельмах Валентині Анатоліївні в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3:0193/, за адресою: вул. Суворова, 36, м. Арциз, Оде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Стельмах Валентині Анатоліївні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рцизький міський голова                                                     С.А.Парпулансь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67-</w:t>
      </w:r>
      <w:r>
        <w:rPr>
          <w:sz w:val="28"/>
          <w:szCs w:val="28"/>
          <w:lang w:val="en-US"/>
        </w:rPr>
        <w:t>VIII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32:00Z</dcterms:created>
  <dc:creator>User</dc:creator>
  <dc:description/>
  <cp:keywords/>
  <dc:language>en-US</dc:language>
  <cp:lastModifiedBy>1</cp:lastModifiedBy>
  <cp:lastPrinted>2021-05-26T10:09:00Z</cp:lastPrinted>
  <dcterms:modified xsi:type="dcterms:W3CDTF">2021-05-26T07:09:00Z</dcterms:modified>
  <cp:revision>7</cp:revision>
  <dc:subject/>
  <dc:title> </dc:title>
</cp:coreProperties>
</file>