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965711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Волосевич Лілії Іванівні в приватну власність земельну ділянку для  будівництва і обслуговування  житлового будинку, господарських будівель і споруд (присадибна ділянка) за адресою: вул. Дружби, 31, м. Арциз, Одеська область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тей 12,118,122,186 Земельного кодексу України, статті 55 Закону України «Про землеустрій», розглянувши заяву гр. Волосевич Л.І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Дружби, 31, м. Арциз, Одеська область, розроблену ФОП Камбур Л.В., Арцизька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Волосевич Лілії Іванівні в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780 га, кадастровий номер земельної ділянки: /5120410100:03:002:0202/, за адресою: вул. Дружби, 31, м. Арциз, Оде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Волосевич Лілії Іванівні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           С.А.Парпулансь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 травня 2021 року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62-</w:t>
      </w:r>
      <w:r>
        <w:rPr>
          <w:sz w:val="28"/>
          <w:szCs w:val="28"/>
          <w:lang w:val="en-US"/>
        </w:rPr>
        <w:t>VIII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42:00Z</dcterms:created>
  <dc:creator>User</dc:creator>
  <dc:description/>
  <dc:language>en-US</dc:language>
  <cp:lastModifiedBy>222</cp:lastModifiedBy>
  <cp:lastPrinted>2021-05-26T09:53:00Z</cp:lastPrinted>
  <dcterms:modified xsi:type="dcterms:W3CDTF">2021-05-28T20:42:00Z</dcterms:modified>
  <cp:revision>2</cp:revision>
  <dc:subject/>
  <dc:title/>
</cp:coreProperties>
</file>