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283939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eastAsia="zxx" w:bidi="zxx"/>
        </w:rPr>
      </w:pPr>
      <w:r>
        <w:rPr>
          <w:b/>
          <w:spacing w:val="-10"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Боцанюк Миколі Григор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іонерська, 7, м. Арциз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гр. Боцанюк М.Г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іонерська, 7, м. Арциз, Одеська область, розроблену ФОП Камбур Л.В.,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Боцанюк Миколі Григоровичу в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084/, за адресою: вул. Піонерська, 7, м. Арциз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оцанюк Миколі Григ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1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1:00Z</dcterms:created>
  <dc:creator>User</dc:creator>
  <dc:description/>
  <dc:language>en-US</dc:language>
  <cp:lastModifiedBy>222</cp:lastModifiedBy>
  <cp:lastPrinted>2021-05-26T09:52:00Z</cp:lastPrinted>
  <dcterms:modified xsi:type="dcterms:W3CDTF">2021-05-28T20:41:00Z</dcterms:modified>
  <cp:revision>2</cp:revision>
  <dc:subject/>
  <dc:title/>
</cp:coreProperties>
</file>