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ru-RU" w:eastAsia="zxx" w:bidi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2953459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ru-RU" w:eastAsia="zxx" w:bidi="zxx"/>
        </w:rPr>
      </w:pPr>
      <w:r>
        <w:rPr>
          <w:b/>
          <w:spacing w:val="-10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передачу</w:t>
      </w:r>
      <w:r>
        <w:rPr>
          <w:b/>
          <w:sz w:val="28"/>
          <w:szCs w:val="28"/>
        </w:rPr>
        <w:t xml:space="preserve"> в оренду будівель</w:t>
      </w:r>
      <w:r>
        <w:rPr>
          <w:b/>
          <w:sz w:val="28"/>
          <w:szCs w:val="28"/>
          <w:lang w:val="ru-RU"/>
        </w:rPr>
        <w:t xml:space="preserve"> та споруд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 належать до комунальної власності Арциз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еруючись статтею 26, пунктом 5 статті 60 Закону України «Про місцеве самоврядування в Україні»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статтею 6 Закону України «Про оренду державного та комунального майна», </w:t>
      </w:r>
      <w:r>
        <w:rPr>
          <w:sz w:val="28"/>
        </w:rPr>
        <w:t xml:space="preserve">Постановою Кабінету Міністрів України від 3 червня 2020 року № 483 «Деякі питання оренди державного та комунального майна», </w:t>
      </w:r>
      <w:r>
        <w:rPr>
          <w:sz w:val="28"/>
          <w:szCs w:val="28"/>
        </w:rPr>
        <w:t xml:space="preserve">з метою врегулювання </w:t>
      </w:r>
      <w:r>
        <w:rPr>
          <w:color w:val="000000"/>
          <w:sz w:val="28"/>
          <w:szCs w:val="28"/>
          <w:lang w:eastAsia="uk-UA"/>
        </w:rPr>
        <w:t>правових, економічних та організаційних відносин, пов’язаних з передачею в оренду будівель та споруд, що перебувають в комунальній власності Арцизької міської територіальної громади, розглянувши</w:t>
      </w:r>
      <w:r>
        <w:rPr>
          <w:sz w:val="28"/>
        </w:rPr>
        <w:t xml:space="preserve"> клопотання військового комісара Арцизького районного територіального центра комплектування та соціальної підтримки 30.04.2021 року № 551/02-26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іська рада  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ередати в оренду </w:t>
      </w:r>
      <w:r>
        <w:rPr>
          <w:sz w:val="28"/>
        </w:rPr>
        <w:t>Арцизькому районному територіальному центру комплектування та соціальної підтримки</w:t>
      </w:r>
      <w:r>
        <w:rPr>
          <w:sz w:val="28"/>
          <w:szCs w:val="28"/>
        </w:rPr>
        <w:t xml:space="preserve"> будівлі та споруди, які розташовані за адресою: м. Арциз, вул. 28 Червня, 137 та є комунальною власністю Арцизької міської територіальної громади, а саме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3"/>
        <w:gridCol w:w="3579"/>
        <w:gridCol w:w="1111"/>
        <w:gridCol w:w="17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а назва  орендаря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'є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и та орендована площа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орендної плати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говору оренди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</w:tr>
      <w:tr>
        <w:trPr>
          <w:trHeight w:val="1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зький районний територіальний центр комплектування та соціальної підтрим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верхова будівля загальною площею 552,9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тому числі згідно генерального план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будівля «А»-154,9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будівля «Б»-297,3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араж «В»-48,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араж «Г»-24,9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биральня «Д»-9,1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биральня «Е»-5,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клад «Ж»-8,8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тельня «З»-3,6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і спо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орожа,ворота,хвіртка,огорожа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менти будівель з водозабезпечення та вимощенн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рн. на рік</w:t>
              <w:b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років</w:t>
              <w:b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цизькому міському голові укласти договір оренди будівель та </w:t>
      </w:r>
      <w:r>
        <w:rPr>
          <w:sz w:val="28"/>
          <w:szCs w:val="28"/>
          <w:lang w:val="ru-RU"/>
        </w:rPr>
        <w:t xml:space="preserve">споруд </w:t>
      </w:r>
      <w:r>
        <w:rPr>
          <w:sz w:val="28"/>
          <w:szCs w:val="28"/>
        </w:rPr>
        <w:t>з установою, яка зазначена у пункті 1 цього рішення, відповідно до   чинного законодавств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з питань комунальної власності, земельних віднос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тобудування, будівництва та охорони природи.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рцизький міський голова                                                   Парпуланський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21 травня 2021 року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0:00Z</dcterms:created>
  <dc:creator>111</dc:creator>
  <dc:description/>
  <dc:language>en-US</dc:language>
  <cp:lastModifiedBy>222</cp:lastModifiedBy>
  <cp:lastPrinted>2021-05-19T08:12:00Z</cp:lastPrinted>
  <dcterms:modified xsi:type="dcterms:W3CDTF">2021-05-28T20:40:00Z</dcterms:modified>
  <cp:revision>2</cp:revision>
  <dc:subject/>
  <dc:title/>
</cp:coreProperties>
</file>