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uk-UA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335197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автомобілів з балансу Арцизької міської  ради на баланс Комунального підприємства «Комфорт-16»</w:t>
      </w:r>
    </w:p>
    <w:p>
      <w:pPr>
        <w:pStyle w:val="Normal"/>
        <w:shd w:fill="FFFFFF" w:val="clear"/>
        <w:spacing w:lineRule="atLeast" w:line="245" w:before="280" w:after="28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5 статті 60 Закону України «Про місцеве самоврядування в Україні», статей 78, 136 Господарського кодексу України   та у зв’язку з виробничою необхідністю, міська рада:</w:t>
      </w:r>
    </w:p>
    <w:p>
      <w:pPr>
        <w:pStyle w:val="Normal"/>
        <w:shd w:fill="FFFFFF" w:val="clear"/>
        <w:spacing w:lineRule="atLeast" w:line="245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Арцизької міської ради на баланс Комунального підприємства «Комфорт -16»: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ь ГАЗЕЛЬ 32213  інвентарний номер 101510011, первісна вартість 82700  (Вісімдесят дві тисячі сімсот) гривень, нарахований знос у сумі 46674 (Сорок шість тисяч шістсот сімдесят чотири) гривні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- Автомобіль ЗАЗ Таврія Нова інвентарний номер 101510016, первісна вартість 14435 (Чотирнадцять тисяч чотириста тридцять п’ять  ) гривень, нарахований знос у розмірі 100%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грейдер  інвентарний номер 101510001, первісна вартість 4987 (Чотири тисячі дев’ятсот вісімдесят сім) гривень, нарахований знос у розмірі 100%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каватор 13811ВН  інвентарний номер 101510002, первісна вартість 16000 (Шістнадцять тисяч) гривень, нарахований знос у розмірі 100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приймання - передачі вищезазначених автомобілів та затвердити її склад згідно дода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вказаній комісії здійснити приймання-передачу автомобілів відповідно до норм чинного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Арцизькому міському голові затвердити акти – прийому передачі автомобіл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земельних відносин, містобудування, будівництва та охорони природи міської ради.</w:t>
      </w:r>
    </w:p>
    <w:p>
      <w:pPr>
        <w:pStyle w:val="Normal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                    Парпуланський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21 травня 2021 року </w:t>
      </w:r>
    </w:p>
    <w:p>
      <w:pPr>
        <w:pStyle w:val="TextBody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4</w:t>
      </w:r>
      <w:r>
        <w:rPr>
          <w:szCs w:val="28"/>
          <w:lang w:val="uk-UA"/>
        </w:rPr>
        <w:t>9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Арцизької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1 травня 2021 року №349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приймання - передачі автомобі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чеван Тетяна Дмитрівна  - перший заступник міського голов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джак Лариса Степанівна - голова постійної комісії з питань фінансів, бюджету, соціально-економічного розвитку та інвестиційної діяльно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Вікторія Степанівна - голова постійної комісії з питань комунальної власності, земельних відносин,    містобудування, будівництва та охорони природи міської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унець Лариса Яківна – начальник відділу бухгалтерського обліку, звітності та фінансово-господарського забезпе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ов Роман Віталійович - директор комунального підприємства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зі Анжела Опанасіївна – головний бухгалтер Комунального підприємства  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2:00Z</dcterms:created>
  <dc:creator>User</dc:creator>
  <dc:description/>
  <dc:language>en-US</dc:language>
  <cp:lastModifiedBy>222</cp:lastModifiedBy>
  <cp:lastPrinted>2021-05-25T09:42:00Z</cp:lastPrinted>
  <dcterms:modified xsi:type="dcterms:W3CDTF">2021-05-28T20:22:00Z</dcterms:modified>
  <cp:revision>2</cp:revision>
  <dc:subject/>
  <dc:title/>
</cp:coreProperties>
</file>