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072263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від 24 грудня 2020 року № 86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та загальної чисельності апарату Арцизької міської ради та її виконавчих органів на 2021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5 частини 1 статті 26 Закону України «Про місцеве самоврядування в Україні», рішенням сесії Арцизької міської ради від 24 грудня 2020 року №86-VІІІ «Про затвердження структури та загальної чисельності апарату Арцизької міської ради та її виконавчих органів на 2021 рік» (зі змінами),  з метою забезпечення ефективного здійснення  виконавчими органами Арцизької  міської ради та їх посадовими особами покладених на них завдань, обов’язків та повноважень, мі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 1 червня 2021 року зміни до  рішення міської ради від        24 грудня 2020 року №86-VІІІ «Про затвердження структури та загальної чисельності апарату Арцизької міської ради та її виконавчих органів на 2021 рік», а саме: у розділі «Керівний склад міської ради» Додатка «Структура та загальна чисельність апарату Арцизької міської ради та її виконавчих органів на 2021 рік» ввести додатково одну штатну одиницю «Старост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звітності та фінансово-господарського забезпечення у зв’язку зі зміною структури Арциз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її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сі необхідні розрахунки та здійснити всі необхідні заходи у відповідності до положень чинного законодав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комісію з питань фінансів, бюджету, соціально-економічного розвитку та інвестиційної діяльності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/>
        <w:t xml:space="preserve"> </w:t>
      </w:r>
    </w:p>
    <w:p>
      <w:pPr>
        <w:pStyle w:val="Heading"/>
        <w:spacing w:lineRule="auto" w:line="276"/>
        <w:jc w:val="both"/>
        <w:rPr/>
      </w:pPr>
      <w:r>
        <w:rPr/>
        <w:t xml:space="preserve">Арцизький міський голова         </w:t>
      </w:r>
      <w:r>
        <w:rPr>
          <w:lang w:val="ru-RU"/>
        </w:rPr>
        <w:t xml:space="preserve">                                       </w:t>
      </w:r>
      <w:r>
        <w:rPr/>
        <w:t>Парпуланський С.А.</w:t>
      </w:r>
    </w:p>
    <w:p>
      <w:pPr>
        <w:pStyle w:val="Heading"/>
        <w:spacing w:lineRule="auto" w:line="276"/>
        <w:ind w:firstLine="708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21 травня 2021 року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/>
        <w:t>№</w:t>
      </w:r>
      <w:r>
        <w:rPr/>
        <w:t>34</w:t>
      </w:r>
      <w:r>
        <w:rPr>
          <w:lang w:val="ru-RU"/>
        </w:rPr>
        <w:t>7</w:t>
      </w:r>
      <w:r>
        <w:rPr/>
        <w:t>-</w:t>
      </w:r>
      <w:r>
        <w:rPr>
          <w:lang w:val="en-US"/>
        </w:rPr>
        <w:t>VIII</w:t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1:00Z</dcterms:created>
  <dc:creator>дом</dc:creator>
  <dc:description/>
  <dc:language>en-US</dc:language>
  <cp:lastModifiedBy>222</cp:lastModifiedBy>
  <cp:lastPrinted>2021-05-25T08:49:00Z</cp:lastPrinted>
  <dcterms:modified xsi:type="dcterms:W3CDTF">2021-05-28T20:21:00Z</dcterms:modified>
  <cp:revision>2</cp:revision>
  <dc:subject/>
  <dc:title>Арцизька  міська  рада</dc:title>
</cp:coreProperties>
</file>