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757904220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РЦИЗЬКА МІСЬКА РАДА</w:t>
      </w:r>
    </w:p>
    <w:p>
      <w:pPr>
        <w:pStyle w:val="Normal"/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b/>
        </w:rPr>
        <w:t>Р І Ш Е Н Н Я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rPr>
          <w:rStyle w:val="Rvts12"/>
          <w:b/>
          <w:b/>
          <w:color w:val="000000"/>
        </w:rPr>
      </w:pPr>
      <w:r>
        <w:rPr>
          <w:b/>
          <w:bCs/>
        </w:rPr>
        <w:t xml:space="preserve">Про </w:t>
      </w:r>
      <w:r>
        <w:rPr>
          <w:rStyle w:val="Rvts12"/>
          <w:b/>
          <w:color w:val="000000"/>
        </w:rPr>
        <w:t xml:space="preserve">внесення змін  та доповнень до рішення  Арцизької міської рад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Rvts12"/>
          <w:b/>
          <w:color w:val="000000"/>
        </w:rPr>
        <w:t xml:space="preserve">від </w:t>
      </w:r>
      <w:r>
        <w:rPr>
          <w:b/>
        </w:rPr>
        <w:t>8 грудня  2020 року № 22-</w:t>
      </w:r>
      <w:r>
        <w:rPr>
          <w:b/>
          <w:lang w:val="en-US"/>
        </w:rPr>
        <w:t>V</w:t>
      </w:r>
      <w:r>
        <w:rPr>
          <w:b/>
        </w:rPr>
        <w:t>ІІІ «Про початок реорганізації Виноградівської, Главанської, Деленської, Задунаївської, Кам’янської, Надеждівської, Новоіванівської, Прямобалківської, Холмської сільських рад шляхом приєднання до Арцизької міської ради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статтями  25, 59 Закону України «</w:t>
      </w:r>
      <w:r>
        <w:rPr>
          <w:color w:val="000000"/>
          <w:sz w:val="28"/>
          <w:szCs w:val="28"/>
          <w:lang w:val="uk-UA"/>
        </w:rPr>
        <w:t xml:space="preserve">Про місцеве самоврядування в Україні», відповідно до  частини 10 статті 17 Закону України «Про державну реєстрацію юридичних осіб, фізичних осіб-підприємців та громадських формувань», міська рада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Внести зміни та доповнення до </w:t>
      </w:r>
      <w:r>
        <w:rPr>
          <w:rStyle w:val="Rvts12"/>
          <w:color w:val="000000"/>
        </w:rPr>
        <w:t xml:space="preserve">рішення сесії Арцизької міської ради від </w:t>
      </w:r>
      <w:r>
        <w:rPr/>
        <w:t>08 грудня  2020 року № 22-</w:t>
      </w:r>
      <w:r>
        <w:rPr>
          <w:lang w:val="en-US"/>
        </w:rPr>
        <w:t>V</w:t>
      </w:r>
      <w:r>
        <w:rPr/>
        <w:t>ІІІ «Про початок реорганізації Виноградівської, Главанської, Деленської, Задунаївської, Кам’янської, Надеждівської, Новоіванівської, Прямобалківської, Холмської сільських рад шляхом приєднання до Арцизької міської ради» та викласти пункт 3 в такій редакції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орити комісію з реорганізації Виноградівської, Главанської, Деленської, Задунаївської, Кам’янської, Надеждівської, Новоіванівської, Прямобалківської, Холмської сільських рад, що розташована за адресою: 68400, вул. Соборна, 46, м. Арциз, Одеської області, та затвердити її склад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з реорганізації – ПАРПУЛАНСЬКИЙ Сергій Афанасійович, Арцизький міський голова, реєстраційний номер облікової картки платника податків 3200818115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голови комісії з реорганізації – ЛАБУНЕЦЬ Лариса Яківна, начальник відділу  бухгалтерського обліку, фінансової звітності та господарського забезпечення – головний бухгалтер, реєстраційний номер облікової картки платника податків 2321208786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 з реорганізації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ЄЛЬТЕК Микола Трифонович, староста Холмського старостинького округу, реєстраційний номер облікової картки платника податків 2445111275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ЛЯН Анатолій Павлович, староста К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го старостинького округу, реєстраційний номер облікової картки платника податків 225960867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В Опанас Іванович, староста Виноградівського старостинького округу, реєстраційний номер облікової картки платника податків 2555707313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ЛОВ Володимир Дмитрович, староста Деленського старостинького округу, реєстраційний номер облікової картки платника податків 2503310932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ВА Вікторія В’ячеславівна, староста Прямобалківського  старостинького округу, реєстраційний номер облікової картки платника податків 3238311989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ОВА Тамара Миколаївна, староста Главанського старостинького округу, реєстраційний номер облікової картки платника податків 2495706742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ЄНОВ Дмитро Дмитрович, староста Задунаївського старостинького округу, реєстраційний номер облікової картки платника податків 2046614457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МАТОВ Сергій Сергійович, староста Новоіванівського старостинького округу, реєстраційний номер облікової картки платника податків 2989100213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цього рішення покласти на п</w:t>
      </w:r>
      <w:r>
        <w:rPr>
          <w:bCs/>
          <w:sz w:val="28"/>
          <w:szCs w:val="28"/>
        </w:rPr>
        <w:t>остійні комісії міської ради з</w:t>
      </w:r>
      <w:r>
        <w:rPr>
          <w:sz w:val="28"/>
          <w:szCs w:val="28"/>
        </w:rPr>
        <w:t xml:space="preserve"> питань фінансів, бюджету, соціально-економічного розвитку та інвестиційної діяльності та </w:t>
      </w:r>
      <w:r>
        <w:rPr>
          <w:bCs/>
          <w:sz w:val="28"/>
          <w:szCs w:val="28"/>
        </w:rPr>
        <w:t xml:space="preserve">з питань </w:t>
      </w:r>
      <w:r>
        <w:rPr>
          <w:sz w:val="28"/>
          <w:szCs w:val="28"/>
        </w:rPr>
        <w:t>комунальної власності, земельних відносин, містобудування, будівництва та охорони природи.</w:t>
      </w:r>
    </w:p>
    <w:p>
      <w:pPr>
        <w:pStyle w:val="Rvps1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Арцизький міський голова                                           Парпуланський С.А.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21 травня 2021року</w:t>
      </w:r>
    </w:p>
    <w:p>
      <w:pPr>
        <w:pStyle w:val="Heading"/>
        <w:jc w:val="left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43-</w:t>
      </w:r>
      <w:r>
        <w:rPr>
          <w:lang w:val="en-US"/>
        </w:rPr>
        <w:t>VIII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tyle17"/>
        <w:spacing w:before="0" w:after="280"/>
        <w:ind w:left="6372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Rvps112">
    <w:name w:val="rvps1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19:00Z</dcterms:created>
  <dc:creator>1</dc:creator>
  <dc:description/>
  <dc:language>en-US</dc:language>
  <cp:lastModifiedBy>222</cp:lastModifiedBy>
  <cp:lastPrinted>2021-05-21T13:30:00Z</cp:lastPrinted>
  <dcterms:modified xsi:type="dcterms:W3CDTF">2021-05-28T20:19:00Z</dcterms:modified>
  <cp:revision>2</cp:revision>
  <dc:subject/>
  <dc:title/>
</cp:coreProperties>
</file>