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389874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організацію шляхом приєднан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го закладу загальної середньої освіти І-ІІ ступенів №3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  з утворенням  філії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0 частини 1 статті 26 Закону України «Про місцеве самоврядування в Україні», статей 104, 105 Цивільного кодексу України, статей 31, 32, 37  Закону України  «Про повну загальну середню освіту», частини 10 статті 17 Закону України «Про державну реєстрацію юридичних осіб, фізичних осіб-підприємців та громадських формувань», рішень Арцизької міської ради 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2 лютого  2021 року №185- 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Про затвердження Програми розвитку освітньої галузі Арцизької міської територіальної громади  на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 w:eastAsia="ru-RU"/>
        </w:rPr>
        <w:t xml:space="preserve"> 2021-2023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оки»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 19 березня  2021 року №246- VIII «Про створення робочої групи із розробки Стратегії  розвитку освіти в громаді та плану формування спроможної освітньої мережі», враховуючи клопотання відділу освіти, молоді та спорту Арцизької міської ради від 06 травня 2021 року №01-01/271, з метою оптимізації мережі закладів освіти  та покращення умов навчання учнів в  закладах загальної середньої освіти громади міська 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організувати шляхом приєднання Арцизький заклад загальної середньої освіти І-ІІ ступенів №3 Арцизької міської ради (код ЄДРПОУ-26418702) з утворенням  філії «Арцизький заклад загальної середньої освіти І-ІІ ступенів №3 - філія Арцизького опорного закладу загальної середньої освіти І-ІІІ ступенів №1 Арцизької міської рад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місії з реорганізації Арцизького закладу загальної середньої освіти І-ІІ ступенів №3 Арцизької міської ради згідно  із додат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обов’язати комісію </w:t>
      </w:r>
      <w:r>
        <w:rPr>
          <w:rFonts w:cs="Times New Roman" w:ascii="Times New Roman" w:hAnsi="Times New Roman"/>
          <w:sz w:val="28"/>
          <w:szCs w:val="28"/>
          <w:lang w:val="uk-UA"/>
        </w:rPr>
        <w:t>з реорган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чинити всі необхідні дії, передбачені чинним законодавством, для припинення юридичної особ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цизький заклад загальної середньої освіти І-ІІ ступенів №3 Арцизької міської ради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результаті реорганізації, починаючи з 15 червня 2021 року.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Встановити  строк  для  заявлення  вимог кредиторів у 2 місяці з дня оприлюднення повідомлення про дане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 Уповноважити голову комісії з реорганізації  вчинити дії згідно з чинним законодавством для проведення державної реєстрації змін до відомостей про юридичну особу «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ий заклад загальної середньої освіти І-ІІ ступенів №3 Арциз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у тому числі подавати, підписувати та отримувати відповідні документи в межах наданих повнова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ідділу освіти, молоді та спорту Арцизької міської ради забезпечити  розробку нової редакції статуту вищезазначеного опорного закладу й положення про філію та  подати їх на затвердження міській раді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постійну  комісію міської ради з питань освіти, культури, спорту, охорони здоров’я та соціального захисту населен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1 травня  2021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2-</w:t>
      </w:r>
      <w:r>
        <w:rPr>
          <w:sz w:val="28"/>
          <w:szCs w:val="28"/>
          <w:lang w:val="en-US"/>
        </w:rPr>
        <w:t>VIII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1 травня 2021 року №342-</w:t>
      </w:r>
      <w:r>
        <w:rPr>
          <w:sz w:val="28"/>
          <w:szCs w:val="28"/>
          <w:lang w:val="en-US"/>
        </w:rPr>
        <w:t>VIII</w:t>
      </w:r>
    </w:p>
    <w:p>
      <w:pPr>
        <w:pStyle w:val="Style17"/>
        <w:shd w:fill="FFFFFF" w:val="clear"/>
        <w:spacing w:lineRule="auto" w:line="276" w:before="0" w:after="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КЛАД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го закладу загальної  середньої освіти І-ІІ ступенів 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ої міської ради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uk-UA"/>
        </w:rPr>
        <w:t>Жосан Людмила Петрівна – начальник відділу освіти, молоді та спорту Арцизької міської ради (реєстраційний номер облікової картки платника податку-3380208704)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янова Оксана Павлівна – заступник Арцизького міського голови (реєстраційний номер облікової картки платника податку-  2623206484);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Леонтьєва Парасковія Михайлівна – головний спеціаліст відділу освіти, молоді та спорту Арцизької міської ради (реєстраційний номер облікової картки платника податку -2187809505 ); 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рова Юлія Миколаївна – директор Арцизького закладу загальної середньої освіти І-ІІ ступенів №3 Арцизької міської ради (реєстраційний номер облікової картки платника податку -2798217760 ); </w:t>
      </w:r>
    </w:p>
    <w:p>
      <w:pPr>
        <w:pStyle w:val="Style17"/>
        <w:shd w:fill="FFFFFF" w:val="clear"/>
        <w:spacing w:lineRule="auto" w:line="276"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Валентина Захаріївна – бухгалтер централізованої бухгалтерії відділу освіти, молоді та спору (реєстраційний номер облікової картки платника податку -3089603948)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461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19:00Z</dcterms:created>
  <dc:creator>ADMIN</dc:creator>
  <dc:description/>
  <dc:language>en-US</dc:language>
  <cp:lastModifiedBy>222</cp:lastModifiedBy>
  <cp:lastPrinted>2021-05-20T15:31:00Z</cp:lastPrinted>
  <dcterms:modified xsi:type="dcterms:W3CDTF">2021-05-28T20:19:00Z</dcterms:modified>
  <cp:revision>2</cp:revision>
  <dc:subject/>
  <dc:title/>
</cp:coreProperties>
</file>