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и населення «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ий захист населення</w:t>
      </w:r>
      <w:r>
        <w:rPr>
          <w:sz w:val="28"/>
          <w:szCs w:val="28"/>
          <w:lang w:val="uk-UA"/>
        </w:rPr>
        <w:t xml:space="preserve"> в Арцизькій міській територіальній громаді </w:t>
      </w:r>
      <w:r>
        <w:rPr>
          <w:sz w:val="28"/>
          <w:szCs w:val="28"/>
        </w:rPr>
        <w:t>на 2021-2023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080"/>
        <w:gridCol w:w="900"/>
        <w:gridCol w:w="900"/>
        <w:gridCol w:w="900"/>
        <w:gridCol w:w="333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и коштів, виконавці та учасники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івання, 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Соціальний захис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  <w:r>
              <w:rPr>
                <w:color w:val="000000"/>
                <w:sz w:val="20"/>
                <w:szCs w:val="20"/>
                <w:lang w:val="uk-UA"/>
              </w:rPr>
              <w:t>. Надання щоквартальної додаткової адресної матеріальної допомоги багатодітним сім’ям, які виховують п’ять і більше неповнолітніх дітей (у віці до 18 рокі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  <w:r>
              <w:rPr>
                <w:color w:val="000000"/>
                <w:sz w:val="20"/>
                <w:szCs w:val="20"/>
                <w:lang w:val="uk-UA"/>
              </w:rPr>
              <w:t>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підтримка 8 багатодітних сімей у розмірі 1000 гр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 Надання щоквартальної підтримки сім’ям, які виховують дітей з розумовою відстал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</w:t>
            </w:r>
            <w:r>
              <w:rPr>
                <w:color w:val="000000"/>
                <w:sz w:val="20"/>
                <w:szCs w:val="20"/>
                <w:lang w:val="uk-UA"/>
              </w:rPr>
              <w:t>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підтримка 3 сімей, які виховують дітей з розумовою відсталістю, у розмірі 500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Здійснення заходів з відзначення визначних 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1 Проведення святкових та урочистих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цизька міська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значення загальнодержавних святкових та урочистих дат: 15 лютого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шанування учасників бойових дій на території інших держав; 26 квітня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орнобильської трагедії; 8 травня - День пам'яті та примирення; 9 травня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ги над нацизмом у Другій світовій війні; 2-га неділя травня - День матері;</w:t>
            </w:r>
            <w:r>
              <w:rPr>
                <w:spacing w:val="-3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вня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м'яті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ертв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чних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пресій;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вн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народний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29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у дітей; 22 червня - День скорботи та вшанування пам'яті жертв війни; 8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ипня - День родини; 29 серпня - День пам"яті захисників України; 30 вересня -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 усиновителя; 1 жовтня - День ветерана. Міжнародний день громадян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илого віку;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 листопада - День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івника соціальної сфери; 3 грудня - Міжнародний день людей з обмеженими</w:t>
            </w:r>
            <w:r>
              <w:rPr>
                <w:spacing w:val="-3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;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дн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нь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шанування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ників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відації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слідків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арії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на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Чорнобильській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АЕС;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роведення</w:t>
            </w:r>
            <w:r>
              <w:rPr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яткових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нків,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вячених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ю</w:t>
            </w:r>
            <w:r>
              <w:rPr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ятого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иколая, Новому року та Різдву, для дітей соціально незахищених категорій із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рученням подарунків; привітання жінок Арцижчини з почесним званням "Мати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оїня"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ІІ. Оздоровлення окремих категорій на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.1. Санаторно-курортне лікування та відшкодування часткової </w:t>
            </w:r>
            <w:r>
              <w:rPr>
                <w:b/>
                <w:sz w:val="20"/>
                <w:szCs w:val="20"/>
                <w:lang w:val="uk-UA"/>
              </w:rPr>
              <w:t>(50 %)</w:t>
            </w:r>
            <w:r>
              <w:rPr>
                <w:sz w:val="20"/>
                <w:szCs w:val="20"/>
                <w:lang w:val="uk-UA"/>
              </w:rPr>
              <w:t xml:space="preserve"> вартості санаторно-курортного лікування особам, які постраждали внаслідок Чорнобильської катастрофи 1-3 категорії, ветеранам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а установа «Центр надання соціальних послуг» Арцизької міської ради, відділ «Центр надання адміністративних послуг»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разової матеріальної допомоги 50% вартості санаторно-курортного лікування  пільговим категоріям насел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45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114"/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Style w:val="2114"/>
                <w:b/>
                <w:bCs/>
                <w:color w:val="000000"/>
                <w:sz w:val="20"/>
                <w:szCs w:val="20"/>
              </w:rPr>
              <w:t>V.</w:t>
            </w:r>
            <w:r>
              <w:rPr>
                <w:b/>
                <w:bCs/>
                <w:color w:val="000000"/>
                <w:sz w:val="20"/>
                <w:szCs w:val="20"/>
              </w:rPr>
              <w:t> Запобігання та протидія домашньому насильству та/або насильству за ознакою ста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 Розробка стандартів своєчасного реагування на випадки домашнього насильства в т.ч. насильства за ознакою ста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а установа «Центр надання соціальних послуг» Арцизької міської ради, Служба у справах дітей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ення механізму взаємодії субєктів, що здійснюють заходи запобігання та протидії домашнього наси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 Пр</w:t>
            </w:r>
            <w:r>
              <w:rPr>
                <w:color w:val="000000"/>
                <w:sz w:val="20"/>
                <w:szCs w:val="20"/>
              </w:rPr>
              <w:t>оведення щорічного підведення підсумків у громаді на тему: «Про роботу суб’єктів, що здійснюють заходи щодо запобігання та протидії домашнього насильства за участю міського голови, керівників старостинських округ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відділ освіти Арцизької міської ради, Арцизьке відділення Болградського відділу полі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рнення уваги громадськості до проблеми домашнього насильства за допомогою засобів масової інформації та соціальних мереж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 Розвиток інфраструктури від домашнього насильства захисту осіб, які постраждали. Створення у складі  Комунальної  установи «Центр надання соціальних послуг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пеціалізованої служби – денний центр-соціально-психологічної та первинної правової допомоги особам, які постраждали від домашнього насильства та./або за ознакою ста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відділ освіти, молоді та спорту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  та утримання денного центру спеціалізованої служби – денний центр-соціально-психологічної та первинної правової допомоги особам, які постраждали від домашнього насильства та./або за ознакою стат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випадків скоєння домашнього насильства у громаді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4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 Забезпечення діяльності мобільних груп екстреного та кризового втручання з надання соціальної та первинної психологічної допомоги особам, які постраждали від домашнього наси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цизьке відділення Болградського відділу поліції, Комунальна установа «Центр надання соціальних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фінансу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е надання захисту особам, які постраждали від домашнього насиль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5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 З метою забезпечення соціальної потреби громади по наданню постраждалим особам допомоги від домашнього насильства та /або насильства за ознакою статі </w:t>
            </w:r>
            <w:r>
              <w:rPr>
                <w:color w:val="000000"/>
                <w:sz w:val="20"/>
                <w:szCs w:val="20"/>
                <w:lang w:val="uk-UA"/>
              </w:rPr>
              <w:t>вз</w:t>
            </w:r>
            <w:r>
              <w:rPr>
                <w:color w:val="000000"/>
                <w:sz w:val="20"/>
                <w:szCs w:val="20"/>
              </w:rPr>
              <w:t>яти участь у міжнародному конкурсі від Представництва Фонду ООН у галузі народонаселення (UNFPA)  в Україні  та отримати запропоновану  Міністерством соціальної політики України у 2021 році державну субвенцію на створення у складі Комунальної установи «Центр надання соціальних послуг» Арцизької міської ради спеціалізованої служби підтримки постраждалих  осіб та проведення корекційної роботи з кривдниками домашнього насильства -  «Денний цент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«Центр надання соціальних послуг»,  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, 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uk-U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uk-UA"/>
              </w:rPr>
              <w:t>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6. Забезпечення навчання фахівців для роботи з особами, які вчиняють домашнє насильство та/або насильство за ознакою ста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надання соціальних послуг»,  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иконання рішень суду, щодо обов’язкового проходження особами, які вчиняють домашнє насильство, програми для кривдни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за напря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6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2114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. Утвердження пріоритетності сімейних цінностей та розвитку інституту сім"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spacing w:lineRule="auto" w:line="242" w:before="11" w:after="0"/>
              <w:ind w:left="16" w:right="34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.1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абезпечення електронними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гаджетами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малозабезпечен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багатодітн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дин,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які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еребувають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кладних життєви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бставинах, дл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рганізації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дистанційного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вчанн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умовах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оширення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гострої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еспіраторної інфекції</w:t>
            </w:r>
            <w:r>
              <w:rPr>
                <w:bCs/>
                <w:color w:val="000000"/>
                <w:sz w:val="20"/>
                <w:szCs w:val="20"/>
              </w:rPr>
              <w:t> COVI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-19,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Docdata"/>
              <w:widowControl w:val="false"/>
              <w:spacing w:lineRule="auto" w:line="242" w:before="11" w:after="0"/>
              <w:ind w:left="16" w:righ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ричине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ронавірусом</w:t>
            </w:r>
            <w:r>
              <w:rPr>
                <w:bCs/>
                <w:sz w:val="20"/>
                <w:szCs w:val="20"/>
              </w:rPr>
              <w:t> SARS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</w:rPr>
              <w:t>CoV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(з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рахуно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штів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 xml:space="preserve"> одного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і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бюджетів)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годженням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стійною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комісією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облас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ради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итань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охорони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здоров"я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та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соціальної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полі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а міська рада, Служба у справах дітей Арциз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лучення  дітей, які опинились в складних життєвих обставинах до дистанційного навчання в умовах карант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за напря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4">
    <w:name w:val="2114"/>
    <w:basedOn w:val="Style14"/>
    <w:qFormat/>
    <w:rPr/>
  </w:style>
  <w:style w:type="character" w:styleId="2801">
    <w:name w:val="2801"/>
    <w:basedOn w:val="Style14"/>
    <w:qFormat/>
    <w:rPr/>
  </w:style>
  <w:style w:type="character" w:styleId="3345">
    <w:name w:val="3345"/>
    <w:basedOn w:val="Style14"/>
    <w:qFormat/>
    <w:rPr/>
  </w:style>
  <w:style w:type="character" w:styleId="1831">
    <w:name w:val="1831"/>
    <w:basedOn w:val="Style14"/>
    <w:qFormat/>
    <w:rPr/>
  </w:style>
  <w:style w:type="character" w:styleId="2418">
    <w:name w:val="2418"/>
    <w:basedOn w:val="Style14"/>
    <w:qFormat/>
    <w:rPr/>
  </w:style>
  <w:style w:type="character" w:styleId="1748">
    <w:name w:val="1748"/>
    <w:basedOn w:val="Style14"/>
    <w:qFormat/>
    <w:rPr/>
  </w:style>
  <w:style w:type="character" w:styleId="1858">
    <w:name w:val="1858"/>
    <w:basedOn w:val="Style14"/>
    <w:qFormat/>
    <w:rPr/>
  </w:style>
  <w:style w:type="character" w:styleId="1636">
    <w:name w:val="16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52:00Z</dcterms:created>
  <dc:creator>1</dc:creator>
  <dc:description/>
  <dc:language>en-US</dc:language>
  <cp:lastModifiedBy>222</cp:lastModifiedBy>
  <cp:lastPrinted>2021-05-06T16:38:00Z</cp:lastPrinted>
  <dcterms:modified xsi:type="dcterms:W3CDTF">2021-05-28T20:52:00Z</dcterms:modified>
  <cp:revision>2</cp:revision>
  <dc:subject/>
  <dc:title/>
</cp:coreProperties>
</file>