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2280383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1D1D1B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прилюднення проєкту рішення виконавчого коміте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b/>
          <w:color w:val="1D1D1B"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вартості окремих видів ритуальних послуг, які надаються КП «Комфорт 16» в сільських населених пунктах Арцизької міської територіальної громад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D1D1B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ідпунктом 2 пункту «а» статті 28, статтею 40, статтею 59 Закону України «Пр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цеве самоврядування в Україні», враховуючи Закон України «Про поховання та похоронну справу», накази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наказ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сті», на підставі листа директора комунального підприємст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Благоустрій» від 22.03.2021 № 75 та наданих розрахунків тарифів на ритуальні послуги, з метою впорядкування тарифів на надання ритуальних послуг у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, виконавчий комітет Арцизької міської рад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 проєкт рішення виконавчого комітету Арцизької міської ради </w:t>
      </w:r>
      <w:r>
        <w:rPr>
          <w:rFonts w:cs="Times New Roman" w:ascii="Times New Roman" w:hAnsi="Times New Roman"/>
          <w:color w:val="1D1D1B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вартості окремих видів ритуальних послуг, які надаються КП «Комфорт 16» в сільських населених пунктах Арцизької міської територіальної громади»</w:t>
      </w:r>
      <w:r>
        <w:rPr>
          <w:rFonts w:cs="Times New Roman" w:ascii="Times New Roman" w:hAnsi="Times New Roman"/>
          <w:color w:val="1D1D1B"/>
          <w:sz w:val="28"/>
          <w:szCs w:val="28"/>
          <w:lang w:val="uk-UA" w:eastAsia="ru-RU"/>
        </w:rPr>
        <w:t xml:space="preserve">  ( додаток до рішення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понувати до розгляду розрахов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запропонов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П «Комфор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»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ь окремих видів ритуальних послуг в 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одаток 1).</w:t>
      </w:r>
    </w:p>
    <w:p>
      <w:pPr>
        <w:pStyle w:val="1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Проєкт рішення виконавчого комітету Арцизької міської ради </w:t>
      </w:r>
      <w:r>
        <w:rPr>
          <w:rFonts w:cs="Times New Roman" w:ascii="Times New Roman" w:hAnsi="Times New Roman"/>
          <w:color w:val="1D1D1B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вартості окремих видів ритуальних послуг, які надаються КП «Комфорт-16» в сільських населених пунктах Арцизької міської територіальної громад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на офіційному сайті Арцизької міської ради  для обговорення споживачами (мешканцями громади) протягом одного місяця.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ласти на першого 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ісь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. Д. Бахчева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Арцизький міський голова                                     Парпуланський С.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31.03.2021 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6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виконавчого комітету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1.03.2021 р.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вартості окремих видів ритуальних послуг, які надаються КП «Комфорт 16» в сільських населених пунктах Арциз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ідпунктом 2 пункту «а» статті 28, статтею 40, статтею 59 Закону України «Пр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цеве самоврядування в Україні», враховуючи Закон України «Про поховання та похоронну справу», накази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наказ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сті», на підставі листа директора комунального підприємст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Благоустрій» від 22.03.2021 № 75 та наданих розрахунків тарифів на ритуальні послуги, з метою впорядкування тарифів на надання ритуальних послуг у населених пунктах Арцизької міської територіальної громади, виконавчий комітет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ити вартість окремих видів ритуальних послуг, які надаються комунальним підприємством КП «Комфорт 16»  (додаток 1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П «Благоустрій» забезпечити надання ритуальних послуг населенню на підставі договорів-замовлень за встановленою вартістю згідно з пунктом  1 цього рішенн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Бахчеван Т.Д. 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формування вартості окремих видів ритуальних послуг, які надаються КП «Комфорт -16» в сільських населених пунк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ок вартості послуг наведення порядку моги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вскопувння ям </w:t>
      </w:r>
      <w:r>
        <w:rPr>
          <w:rFonts w:cs="Times New Roman" w:ascii="Times New Roman" w:hAnsi="Times New Roman"/>
          <w:b/>
          <w:sz w:val="28"/>
          <w:szCs w:val="28"/>
        </w:rPr>
        <w:t>на кладовищ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ь послуги на встановлення 1 лавки та 1 ст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заробітну плату на годину з нарахуванням на єдине загальнообов’язкове соціальне страх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рахунку беруться витрати на заробітну плату за 2 особи та середньорічна норма тривалості робочого часу ( норма складає 166год/міс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000грн : 166год/міс = 72,29грн./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обітну плату відповідно до діючого законодавства України 22% на оплату прац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72,29грн* 22% = 15,90грн/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витрат на оплату праці з нарахуванням на 1 годину складає 88,19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матеріалів на встановлення лавки та стола біля мог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мент М550 – 50кг вартість 190,00грн.  або 3,8грн за 1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ок – 1т- 600,00грн. або 0,60 грн. за 1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встановлення виготовлюють розчин з розрахунку цементу та піска 1:3. Загальна кількість матеріалу для встановлення обох предметів скла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менту- 30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ок     -90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витрат складаю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0кг *3,8грн =114,00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90кг *0,60грн =54,00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витрати матеріалів на встановлення 1 лавки та 1 стола складає 168,00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становлення лавки та стола витрачено 2 години. Загальні витрати складають 344,38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1 викопану яму в ручну  з урахуванням 3 осіб, у т.ч. захоронення могили та вирівнювання, наведення порядку після виконання робіт 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00грн : 166годин = 108,43грн./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обітну плату відповідно до діючого законодавства України 22% на оплату прац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08,43грн* 22% = 23,85грн/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витрати за годину 132,28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копання 1 могили вручну витрачається 1 робочий день або 8 годин.Таким чином витрати складають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32,28грн*8 годин =1058,24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) Витрати на 1 викопану яму за допомогою трактора  з урахуванням 3 осіб. На виконання даної послуги витрачається 4 години з урахуванням робочої сили, яка буде вирівнювати  вручну до потрібної форми викопану могилу трак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00грн : 166годин = 108,43грн./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обітну плату відповідно до діючого законодавства України 22% на оплату прац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08,43грн* 22% = 23,85грн/го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витрати за годину 132,28гр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4 години витрати на оплату праці складають 531,04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пально-мастильні матеріали (далі ПММ) трактора (екскаватор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8 години роботи витрачається ПММ -9,5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дизпалива – 233,00гр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частини та допоміжний матеріал складає -211,66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витрати на 1 викопану могилу за допомогою трактора  з урахуванням 3 осіб складають 875,70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 пов’язані з установкою 1 пам’я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рахунку входять витрати заробітної плати на 3 особи. На проведення даної послуги  витрачається 2 год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складають 132,28грн *2 години=264,56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 матеріалів, а саме розчину з цементу та піска (або іншого виду матеріалів) з устаткуванням ніжного рівня  на якому розташовується пам’ятник складає 168,00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витрат складає 432,56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) вартість 1 послуги по наведенню порядку однієї могили. До розрахунку входять пофарбування хрестів або огорожі , лавки та стола , а також побілка дерев біля могили, винесення сміття за територію кладовищ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на оплату праці на 1 особу складають 44,09грн/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на матеріали рівні витратам на оплату праці за 2особ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трати складають 88,18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) вартість послуги по наведенню порядку могили без  фарбування хрестів або огрож та винесення сміття за територію кладовища складають 44,09гр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рахунку вартості на вище перелічені послуги включено рентабельність  у розмірі 10% та  вартість послуг наведені у додатку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35"/>
        <w:gridCol w:w="353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на 1 послугу, гр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тість послуги на демонтаж лавки і стола біля могил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тість послуги на монтаж лавки та стола біля могил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,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монтаж лавки або стола  біля могил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,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по наведенню порядку могили, у т.ч. вапнування дерев, пофарбування хрестів та лавок або сто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по упорядкуванню огорожі на могил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з наведення порядку на могилі та винесення сміття за територію кладовищ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встановлення пам’ятника біля могил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викопання ям (могили) вруч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викопання ям (могили) за допомогою трактора (екскаватор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7:00Z</dcterms:created>
  <dc:creator>User</dc:creator>
  <dc:description/>
  <dc:language>en-US</dc:language>
  <cp:lastModifiedBy>LF</cp:lastModifiedBy>
  <cp:lastPrinted>2021-03-31T11:20:00Z</cp:lastPrinted>
  <dcterms:modified xsi:type="dcterms:W3CDTF">2021-04-02T09:27:00Z</dcterms:modified>
  <cp:revision>2</cp:revision>
  <dc:subject/>
  <dc:title>АРЦИЗЬКА МІСЬКА РАДА</dc:title>
</cp:coreProperties>
</file>