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7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3.5pt" filled="f" o:ole="">
            <v:imagedata r:id="rId3" o:title=""/>
          </v:shape>
          <o:OLEObject Type="Embed" ProgID="" ShapeID="ole_rId2" DrawAspect="Content" ObjectID="_135426526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7"/>
          <w:lang w:val="uk-UA"/>
        </w:rPr>
        <w:t>Про оприлюднення проєкту рішення виконавчого комітету Арцизької міської ради «Про встановлення тарифів на послуги з поводження з побутовими відходами для КП «Комфорт-1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sz w:val="28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uk-UA" w:eastAsia="ru-RU"/>
        </w:rPr>
        <w:t xml:space="preserve">Відповідно до підпункту 2 пункту «а» статі 28, пункту 3 частини 4 статті 42 Закону України «Про місцеве самоврядування в України», постанови Кабінету Міністрів України від 26 липня 2006 року №1010 «Про затвердження Порядку формування тарифів на послуги з поводження побутовими відходами», наказу Міністерства регіонального розвитку, будівництва та житлово-комунального господарства України від 12 вересня 2018 року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ї встановлення», розглянувши звернення КП «Комфорт- 16» від 23 березня 2021 року № 5, </w:t>
      </w:r>
      <w:r>
        <w:rPr>
          <w:rFonts w:cs="Times New Roman" w:ascii="Times New Roman" w:hAnsi="Times New Roman"/>
          <w:sz w:val="28"/>
          <w:szCs w:val="27"/>
          <w:lang w:val="uk-UA"/>
        </w:rPr>
        <w:t>виконавчий комітет Арцизької міської рад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  <w:t>ВИРІШИ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7"/>
          <w:lang w:val="uk-UA"/>
        </w:rPr>
        <w:t>1. Погодити проєкт рішення виконавчого комітету Арцизької міської ради «Про встановлення тарифів на послуги з поводження з побутовими відходами для КП «Комфорт 16» (додаєтьс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7"/>
          <w:lang w:val="uk-UA" w:eastAsia="ru-RU"/>
        </w:rPr>
        <w:t xml:space="preserve">Запропонувати до розгляду розрахований та запропонований КП «Комфорт 16» розмір тарифів на </w:t>
      </w:r>
      <w:r>
        <w:rPr>
          <w:rFonts w:cs="Times New Roman" w:ascii="Times New Roman" w:hAnsi="Times New Roman"/>
          <w:sz w:val="28"/>
          <w:szCs w:val="27"/>
          <w:lang w:val="uk-UA"/>
        </w:rPr>
        <w:t>послуги з поводження з побутовими відходами</w:t>
      </w:r>
      <w:r>
        <w:rPr>
          <w:rFonts w:cs="Times New Roman" w:ascii="Times New Roman" w:hAnsi="Times New Roman"/>
          <w:color w:val="000000"/>
          <w:sz w:val="28"/>
          <w:szCs w:val="27"/>
          <w:lang w:val="uk-UA" w:eastAsia="ru-RU"/>
        </w:rPr>
        <w:t xml:space="preserve"> в сільських населених пунктах Арцизької міської територіальної громади (додаток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7"/>
          <w:lang w:val="uk-UA"/>
        </w:rPr>
        <w:t>3. Проєкт рішення виконавчого комітету Арцизької міської ради «Про встановлення тарифів на послуги з поводження з побутовими відходами для КП «Комфорт 16» оприлюднити на офіційному сайті Арцизької міської ради для обговорення споживачами (мешканцями громади) протягом одного місяця (до 01 травня 2021 року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7"/>
          <w:lang w:val="uk-UA" w:eastAsia="ru-RU"/>
        </w:rPr>
      </w:pPr>
      <w:r>
        <w:rPr>
          <w:rFonts w:cs="Times New Roman" w:ascii="Times New Roman" w:hAnsi="Times New Roman"/>
          <w:sz w:val="28"/>
          <w:szCs w:val="27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7"/>
          <w:lang w:val="uk-UA" w:eastAsia="ru-RU"/>
        </w:rPr>
        <w:t>Контроль за виконанням даного рішення покласти на першого заступника голови Т. Д. Бахчева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7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lang w:val="uk-UA" w:eastAsia="ru-RU"/>
        </w:rPr>
        <w:t>Арцизький міський голова                                             Парпуланський С.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lang w:val="uk-UA" w:eastAsia="ru-RU"/>
        </w:rPr>
        <w:t>31.03.2021 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lang w:val="uk-UA" w:eastAsia="ru-RU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7"/>
          <w:lang w:val="uk-UA" w:eastAsia="ru-RU"/>
        </w:rPr>
        <w:t>5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lang w:val="uk-UA" w:eastAsia="ru-RU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lang w:val="uk-UA"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7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8"/>
          <w:szCs w:val="27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  <w:t xml:space="preserve">Арцизько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sz w:val="28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sz w:val="28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sz w:val="28"/>
          <w:szCs w:val="27"/>
          <w:lang w:val="uk-UA"/>
        </w:rPr>
        <w:t>ПРОЄКТ 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sz w:val="28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7"/>
          <w:lang w:val="uk-UA"/>
        </w:rPr>
        <w:t>Про встановлення тарифів на послуги з поводження з побутовими відходами для КП «Комфорт 1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sz w:val="28"/>
          <w:szCs w:val="27"/>
          <w:lang w:val="uk-UA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7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7"/>
          <w:lang w:val="uk-UA" w:eastAsia="ru-RU"/>
        </w:rPr>
        <w:t xml:space="preserve">Відповідно до підпункту 2 пункту «а» статі 28, пункту 3 частини 4 статті 42 Закону України «Про місцеве самоврядування в України», Постанови Кабінету Міністрів України від 26 липня 2006 року №1010 «Про затвердження Порядку формування тарифів на послуги з поводження з побутовими відходами», наказу Міністерства регіонального розвитку, будівництва та житлово-комунального господарства України від 12 вересня 2018 року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 встановлення», розглянувши звернення КП «Комфорт - 16» від 23 березня 2021 року № 5, </w:t>
      </w:r>
      <w:r>
        <w:rPr>
          <w:rFonts w:cs="Times New Roman" w:ascii="Times New Roman" w:hAnsi="Times New Roman"/>
          <w:sz w:val="28"/>
          <w:szCs w:val="27"/>
          <w:lang w:val="uk-UA"/>
        </w:rPr>
        <w:t>виконавчий комітет Арцизької міської ради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sz w:val="28"/>
          <w:szCs w:val="27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  <w:t>ВИРІШИВ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sz w:val="28"/>
          <w:szCs w:val="27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7"/>
          <w:lang w:val="uk-UA" w:eastAsia="ru-RU"/>
        </w:rPr>
        <w:t xml:space="preserve">1. Встановити запропоновані  КП «Комфорт-16» тарифи на </w:t>
      </w:r>
      <w:r>
        <w:rPr>
          <w:rFonts w:cs="Times New Roman" w:ascii="Times New Roman" w:hAnsi="Times New Roman"/>
          <w:sz w:val="28"/>
          <w:szCs w:val="27"/>
          <w:lang w:val="uk-UA"/>
        </w:rPr>
        <w:t>послуги з поводження з побутовими відходами</w:t>
      </w:r>
      <w:r>
        <w:rPr>
          <w:rFonts w:cs="Times New Roman" w:ascii="Times New Roman" w:hAnsi="Times New Roman"/>
          <w:color w:val="000000"/>
          <w:sz w:val="28"/>
          <w:szCs w:val="27"/>
          <w:lang w:val="uk-UA" w:eastAsia="ru-RU"/>
        </w:rPr>
        <w:t xml:space="preserve"> в сільських населених пунктах Арцизької міської територіальної громади (додаток 1).</w:t>
        <w:br/>
        <w:t xml:space="preserve">2. Оприлюднити дане рішення </w:t>
      </w:r>
      <w:r>
        <w:rPr>
          <w:rFonts w:cs="Times New Roman" w:ascii="Times New Roman" w:hAnsi="Times New Roman"/>
          <w:sz w:val="28"/>
          <w:szCs w:val="27"/>
          <w:lang w:val="uk-UA"/>
        </w:rPr>
        <w:t>на офіційному сайті Арцизької міської ради та засобах масової інформації</w:t>
      </w:r>
      <w:r>
        <w:rPr>
          <w:rFonts w:cs="Times New Roman" w:ascii="Times New Roman" w:hAnsi="Times New Roman"/>
          <w:color w:val="000000"/>
          <w:sz w:val="28"/>
          <w:szCs w:val="27"/>
          <w:lang w:val="uk-UA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7"/>
          <w:lang w:val="uk-UA" w:eastAsia="ru-RU"/>
        </w:rPr>
        <w:t>Контроль за виконанням даного рішення покласти на першого заступника міського голови  Бахчеван Т.Д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32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uk-UA"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роєкту рішення виконавчого комітету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рцизької міської ради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</w:p>
    <w:p>
      <w:pPr>
        <w:pStyle w:val="Normal"/>
        <w:spacing w:before="0" w:after="0"/>
        <w:ind w:left="6946" w:hanging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tbl>
      <w:tblPr>
        <w:tblW w:w="975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5470"/>
        <w:gridCol w:w="2173"/>
      </w:tblGrid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Населений пункт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Категорії виплат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Вартість на одиницю, грн.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. Виноградівка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для 1 мешканця  приватного сектору з ПД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,02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дміністративні та громадські установи та організації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08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дошкільної осві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08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мбулаторії/поліклініка на 1 відвідуван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загальної середньої освіти, грн/ос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мтоварний магазин ,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74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довольчі магазини , 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42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кафе/їдаль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и культури, мистецтва на 1місц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68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 xml:space="preserve">підприємства побутового обслуговування на 1 місце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,28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. Главані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для 1 мешканця  приватного сектору з ПД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,06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дміністративні та громадські установи та організації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дошкільної осві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мбулаторії/поліклініка на 1 відвідуван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загальної середньої освіти, грн/ос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мтоварний магазин ,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довольчі магазини , 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71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кафе/їдаль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и культури, мистецтва на 1місц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 xml:space="preserve">підприємства побутового обслуговування на 1 місце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,95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. Делень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для 1 мешканця  приватного сектору з ПД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дміністративні та громадські установи та організації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дошкільної осві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мбулаторії/поліклініка на 1 відвідуван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загальної середньої освіти, грн/ос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мтоварний магазин ,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довольчі магазини , 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83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кафе/їдаль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,62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и культури, мистецтва на 1місц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87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 xml:space="preserve">підприємства побутового обслуговування на 1 місце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,24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. Задунаївка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для 1 мешканця  приватного сектору з ПД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,32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дміністративні та громадські установи та організації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36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дошкільної осві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36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мбулаторії/поліклініка на 1 відвідуван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загальної середньої освіти, грн/ос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мтоварний магазин ,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93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довольчі магазини , 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кафе/їдаль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,52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и культури, мистецтва на 1місц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ідприємства побутового обслуговування на 1 місц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,12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. Кам'янське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для 1 мешканця  приватного сектору з ПД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,47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дміністративні та громадські установи та організації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дошкільної осві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мбулаторії/поліклініка на 1 відвідуван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загальної середньої освіти, грн/ос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мтоварний магазин ,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довольчі магазини , 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кафе/їдаль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и культури, мистецтва на 1місц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 xml:space="preserve">підприємства побутового обслуговування на 1 місце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,56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. Нова Іванівка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для 1 мешканця  приватного сектору з ПД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,01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дміністративні та громадські установи та організації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дошкільної осві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мбулаторії/поліклініка на 1 відвідуван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загальної середньої освіти, грн/ос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мтоварний магазин ,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довольчі магазини , 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кафе/їдаль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,35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и культури, мистецтва на 1місц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 xml:space="preserve">підприємства побутового обслуговування на 1 місце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,92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. Надеждівка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для 1 мешканця  приватного сектору з ПД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,38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дміністративні та громадські установи та організації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37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дошкільної осві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37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мбулаторії/поліклініка на 1 відвідуван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загальної середньої освіти, грн/ос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мтоварний магазин ,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довольчі магазини , 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кафе/їдаль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,56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и культури, мистецтва на 1місц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86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 xml:space="preserve">підприємства побутового обслуговування на 1 місце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. Новоселівка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для 1 мешканця  приватного сектору з ПД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,56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дміністративні та громадські установи та організації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дошкільної осві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мбулаторії/поліклініка на 1 відвідуван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загальної середньої освіти, грн/ос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мтоварний магазин ,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довольчі магазини , 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57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кафе/їдаль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и культури, мистецтва на 1місц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 xml:space="preserve">підприємства побутового обслуговування на 1 місце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,63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. Плоцьк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для 1 мешканця  приватного сектору з ПД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,21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дміністративні та громадські установи та організації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12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дошкільної осві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12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мбулаторії/поліклініка на 1 відвідуван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загальної середньої освіти, грн/ос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мтоварний магазин ,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77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довольчі магазини , 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кафе/їдаль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,91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и культури, мистецтва на 1 місц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 xml:space="preserve">підприємства побутового обслуговування на 1 місце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. Прямобалка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для 1 мешканця  приватного сектору з ПД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,36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дміністративні та громадські установи та організації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37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дошкільної осві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37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мбулаторії/поліклініка на 1 відвідуван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загальної середньої освіти, грн/ос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мтоварний магазин, 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довольчі магазини, 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79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кафе/їдаль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,55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и культури, мистецтва на 1місц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 xml:space="preserve">підприємства побутового обслуговування на 1 місце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,15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. Холмське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для 1 мешканця  приватного сектору з ПД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5,13  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дміністративні та громадські установи та організації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1,10  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дошкільної осві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1,10  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мбулаторії/поліклініка на 1 відвідуван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0,09  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загальної середньої освіти, грн/ос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0,35  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мтоварний магазин ,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0,76  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довольчі магазини , 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1,45  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кафе/їдаль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2,86  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и культури, мистецтва на 1місц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0,69  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ідприємства побутового обслуговування на 1 місце (перукарня, швейна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3,35  </w:t>
            </w:r>
          </w:p>
        </w:tc>
      </w:tr>
      <w:tr>
        <w:trPr>
          <w:trHeight w:val="23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планової собівартості та формування тариф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вивезення твердо-побутових відходів КП «Комфорт-16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підставі рішення Арцизькоъ міської ради від 8 грудня 2020 р.  №22-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«Про початок реорганізації Виноградівської, Главанської, Деленської, Задунаївської, Кам’янської, Надеждівської, Новоіванівської, Прямобалківської, Холмської сільських рад шляхом приєднання до Арцизької міської ради» та у зв’язку з розширення  надаваних послух з благоустрію прилеглих територій комунального підприємства «Комфорт-16»  сіл Задунаївка, Віноградівка, Главані, Делень , Кам'янське, Нова Іванівка, Новоселівка, Надеждівка, Прямобалка, Плоцьк, Холмське проведені розрахунки тарифів вивезення твердо- побутових відходів для населення і організацій. До переліку показників, на основі яких проведені розрахунки увійшли такі витрати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’єм вивезення твердо-побутових відходів за рік (тис.куб.м)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кожного населеного пункту кількість вивезених твердо-побутових відходів дорівнює фактичним вивезенням за минулий 2020рік, а са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Виноградівка-10,365 тис куб.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 Главані (КП «Главанець»)-  6,900 тис куб.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Делень (КП «Ізвор»)- 9,280 тис куб.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Задунаївка (КП «Комфорт-16»)-  7,747 тис куб.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Кам’янське-8,126 тис куб.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.Нова Іванівка (КП «Новоіванівське»)-  7,400 тис куб.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Новоселівка- 4,570 тис куб.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Надеждівка-  6,520 тис куб.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.Плоцьк -2,150 тис куб.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.Прямобалка -7,200 тис куб.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Холмське- 6,900 тис куб.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а кількість вивезених твердо-побутових відходів становить 77158 куб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) Прямі витра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)</w:t>
      </w:r>
      <w:r>
        <w:rPr>
          <w:rFonts w:cs="Times New Roman" w:ascii="Times New Roman" w:hAnsi="Times New Roman"/>
          <w:sz w:val="28"/>
          <w:szCs w:val="28"/>
          <w:lang w:val="uk-UA"/>
        </w:rPr>
        <w:t>витрати на пально-мастильні матеріали  (ПММ) розраховані з норм потреби тракторних засобів , а саме ЮМЗ-6Л, МЗ-80, ЮМЗ-6Г, норма витрат для яких складає 7,3л/годину при потужності двигуна 15 км/годину. Витрати на 1 км дизпалива складає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,3л/годину :15км/годину=0,4867л /к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і звітами землеустроїв довжина вулиць на кожен із населених пунктів з урахуванням відстані місця для розташування твердо-побутових відходів (сміттєзвалищ) від села та з урахуванням зростання цін на 2021рік витрати на  пально-мастильні матеріали на вивезення твердо-побутових відходів за 9 місяців становля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 Виноградівка- 41 км, загальна сума витрат  на ПММ становить 172397,00грн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 Главані (КП «Главанець»)-19км, загальна сума витрат на ПММ становить 74565,12грн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Делень (КП «Ізвор»)- 16км, загальна сума витрат на ПММ становить 67276,80 грн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Задунаївка (КП «Комфорт-16»)-  14км, загальна сума витрат на ПММ становить 58867,20грн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Кам’янське-35км, загальна сума витрат на ПММ становить 147168,00грн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.Нова Іванівка (КП «Новоіванівське»)-  20км, загальна сума витрат на ПММ становить 78 489,60грн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Новоселівка-1,5км, загальна сума витрат на ПММ становить 6307,20грн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Надеждівка-  6км, загальна сума витрат на ПММ становить 25228,80грн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.Плоцьк -1км, загальна сума витрат на ПММ становить 4204,80грн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.Прямобалка -12км, загальна сума витрат на ПММ становить 50457,60грн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Холмське- 31км; загальна сума витрат на ПММ становить 130348,80гр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а кількість витрат складає 815 310,70гр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2)  </w:t>
      </w:r>
      <w:r>
        <w:rPr>
          <w:rFonts w:cs="Times New Roman" w:ascii="Times New Roman" w:hAnsi="Times New Roman"/>
          <w:sz w:val="28"/>
          <w:szCs w:val="28"/>
          <w:lang w:val="uk-UA"/>
        </w:rPr>
        <w:t>Витрати на оплату праці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озрахунку входять витрати за 9 місяців згідно із штатним розписом та  відповідно до мінімальної заробітної плати (МЗП) у розмірі 6000,00грн. В грудні місяці запланова МЗП у розмірі 6500,00грн. відповідно до ст.95 КЗпП, ст.3 «Закону про оплату праці» та згідно до рішення Арцизької міської ради від 22 лютого 2021року №198-УІІІ «Про затвердження структури та чисельності комунального підприємства «Комфорт-16» по старостинським округам з 1 березня  2021року» витрати становля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  с.Виноградівка, Виноградівський старостинський округ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ітник з благоустрію- 3 одиниц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кількість витрат складає 181500,00грн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. Главані, Главанський старостинський округ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ітник з благоустрію- 2,5 одиниц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кількість витрат складає 151250,00грн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.Делень, Деленьський старостинський окр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ітник з благоустрію- 3 одиниц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кількість витрат складає 181500,00грн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. Задунаївка, Задунаївський старостинський округ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ітник з благоустрію- 3 одиниц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кількість витрат складає 181500,00грн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. Кам’янське, Кам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нський старостинський округ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ітник з благоустрію- 3 одиниц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кількість витрат складає 181500,00грн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. Нова Іванівка, Новоіванівський старостинський округ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ітник з благоустрію- 3 одиниц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кількість витрат складає 181500,00грн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. Новоселівка, Деленьський старостинський округ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ітник з благоустрію-1 одиниц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кількість витрат складає 60500,00грн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. Надеждівка, Виноградівський старостинський округ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ітник з благоустрію-2 одиниц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кількість витрат складає 121500,00грн.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.Плоцьк, Виноградівський старостинський округ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ітник з благоустрію-1 одиниц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кількість витрат складає 60500,00грн.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.Прямобалка, Прямобалківський старостинський округ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ітник з благоустрію- 3 одиниц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кількість витрат складає 181500,00грн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.Холмське, Холмський старостинський округ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ітник з благоустрію-2 одиниц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кількість витрат складає 121500,00гр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а сума по витратам на оплату праці становить  1 604 250,00гр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3) </w:t>
      </w:r>
      <w:r>
        <w:rPr>
          <w:rFonts w:cs="Times New Roman" w:ascii="Times New Roman" w:hAnsi="Times New Roman"/>
          <w:sz w:val="28"/>
          <w:szCs w:val="28"/>
          <w:lang w:val="uk-UA"/>
        </w:rPr>
        <w:t>Нарахування на заробітну плату, а саме виплати до єдиного соціального внеску  проводились відповідно до витрат по п.2.2. у розмірі 22% від мінімальної заробітньої пла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а кількість витрат склала 352 935,00гр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4) Витрати на матеріали та запчастин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методикою розрахунків витрати на запчастини та допоміжні матеріали на вивезення твердо-побутових відходів складають 60% від загальних витрат на оплатку праці та нарахування на заробітну плату. Загальна сума витрат складає 1174311,00грн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Виноградівка-132858,00грн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 Главані (КП «Главанець»)-  110715,00гр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Делень (КП «Ізвор»)- 132858,00грн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Задунаївка (КП «Комфорт-16»)-  132858,00грн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Кам’янське-132858,00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.Нова Іванівка (КП «Новоіванівське»)-  132858,00грн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Новоселівка-44286,00грн.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Надеждівка-  88938,00грн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.Плоцьк -44 286,00грн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.Прямобалка -132858,00грн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Холмське- 88 398,00гр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иробнича собівартість становить 3 946 847,00гр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.Виноградівка - 526685,00грн. або % від загальних витрат до планової собівартості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 Главані (КП «Главанець») -  369805,10грн.  або 90% від загальних витрат до планової собівартост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 Делень (КП «Ізвор»)- 421546,80грн. або 92% від загальних витрат до планової собівартост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Задунаївка (КП «Комфорт-16»)-  413155,20грн. або 92% від загальних витрат до планової собівартост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Кам’янське-  501456,00грн. або 92% від загальних витрат до планової собівартості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.Нова Іванівка (КП «Новоіванівська»)-  124403,20грн.  або 91% від загальних витрат до планової собівартост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Новоселівка-  124403,20грн. або 79% від загальних витрат до планової собівартост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Надеждівка-  262396,80грн. або 89% від загальних витрат до планової собівартості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.Плоцьк -122300,80грн. або 79%  від загальних витрат до планової собівартості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.Прямобалка -404746,00грн. або  92% від загальних витрат до планової собівартост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Холмське- 367516,80грн. або 90% від загальних витрат до планової собівартост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) Загальновиробничі витрати відсутн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) Адміністративні витрати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штатного розпису затверджено 4 одиниці адміністративного складу. Згідно розрахунків витрат, пов’язані з забезпеченням адмінскладу у сумі 349833,00грн. і відповідно до  методики розрахунків, у рівній кількості входять до формування планових витрат для розрахунків планової собівартості та тарифів на водопостачання та складають 31803,00гр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)Інші витрати , у т.ч. екологічний подат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Виноградівка-9000,00грн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 Главані (КП «Главанець»)-9000,00грн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Делень (КП «Ізвор»)- 4500,00грн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Задунаївка (КП «Комфорт-16»)-  4870,00грн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Кам’янське-9197,00грн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.Нова Іванівка (КП «Новоіванівська»)-  9107,00грн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Новоселівка-  2250,00грн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Надеждівка- 1756,00грн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.Плоцьк -00,00грн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.Прямобалка -3740,00грн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Холмське- 9000,00гр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сума витрат 62420,00грн. або </w:t>
      </w:r>
      <w:r>
        <w:rPr>
          <w:rFonts w:cs="Times New Roman" w:ascii="Times New Roman" w:hAnsi="Times New Roman"/>
          <w:sz w:val="28"/>
          <w:szCs w:val="28"/>
        </w:rPr>
        <w:t>1-</w:t>
      </w:r>
      <w:r>
        <w:rPr>
          <w:rFonts w:cs="Times New Roman" w:ascii="Times New Roman" w:hAnsi="Times New Roman"/>
          <w:sz w:val="28"/>
          <w:szCs w:val="28"/>
          <w:lang w:val="uk-UA"/>
        </w:rPr>
        <w:t>3% від загальних витрат до планової собівартост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) Загальновиробничі витра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 витрати згідно з пунктами 1-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адають 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35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060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0гр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З урахуванням планового прибутку у розмірі 10% загальна кількість витрат складає 4 735 740,40 грн.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екомендованих норм на надання послуг  з вивезення побутових відходів у населених пунктах  згідно Наказу Міністерства будівництва , архітектури та житлово-комунального господарства України №7 від 10.01.2006 року  «Про затвердження Норм утворення твердих побутових відходів для населених пунктів України» норма потреби складає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на 1 мешканця-0,124 куб.м/місяц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дміністративні та громадські установи (на 1 робоче місце) – 0,032куб.м/мі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клад дошкільної освіти ( на 1 місце) – 0,032куб.м/мі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мбулаторії/поліклініки (на 1 відвідування) -0,015куб.м/мі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клад загальної середньої освіти ( на 1 учня)-0,01 куб.м/мі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мтоварний магазин (на м2)-0,022куб.м/мі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довольчий магазин (на м2) – 0,042куб.м/міс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афе/їдальня (без відбору харчових відходів на 1 відвідування)- 0,083куб.м/мі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клади культури і мистецтва( на 1 місце)-0,02 куб.м/мі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приємства побутового обслуговування (1на 1 робоче місце)-0,097 куб.м/мі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щенаведених  розрахунків   і норм потреб, приведені тарифи  на надання послуг на вивезення твердих побутових відходів для населення і організацій (Додаток 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3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27:00Z</dcterms:created>
  <dc:creator>1</dc:creator>
  <dc:description/>
  <dc:language>en-US</dc:language>
  <cp:lastModifiedBy>LF</cp:lastModifiedBy>
  <cp:lastPrinted>2021-03-31T04:32:00Z</cp:lastPrinted>
  <dcterms:modified xsi:type="dcterms:W3CDTF">2021-04-02T09:27:00Z</dcterms:modified>
  <cp:revision>2</cp:revision>
  <dc:subject/>
  <dc:title/>
</cp:coreProperties>
</file>