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43.5pt" filled="f" o:ole="">
            <v:imagedata r:id="rId3" o:title=""/>
          </v:shape>
          <o:OLEObject Type="Embed" ProgID="" ShapeID="ole_rId2" DrawAspect="Content" ObjectID="_153834019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тарифів на послуги з поводження з побутовими відходами для КП «Благоустрій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підпункту 2 пункту «а» статі 28, пункту 3 частини 4 статті 42 Закону України «Про місцеве самоврядування в України», постанови Кабінету Міністрів України від 26 липня 2006 року №1010 «Про затвердження Порядку формування тарифів на послуги з поводження з побутовими відходами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розглянувши звернення КП «Благоустрій» від 11 лютого 2021 року № 47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Арцизької міської рад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1"/>
        <w:numPr>
          <w:ilvl w:val="0"/>
          <w:numId w:val="4"/>
        </w:numPr>
        <w:shd w:fill="FFFFFF" w:val="clear"/>
        <w:spacing w:lineRule="auto" w:line="360" w:before="0" w:after="0"/>
        <w:ind w:left="0" w:firstLine="44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:</w:t>
      </w:r>
    </w:p>
    <w:p>
      <w:pPr>
        <w:pStyle w:val="1"/>
        <w:numPr>
          <w:ilvl w:val="1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риф на послугу з поводженням з побутовими відходами у м. Арциз згідно з додатком 1, за структурою згідно з додатками 2,3;</w:t>
      </w:r>
    </w:p>
    <w:p>
      <w:pPr>
        <w:pStyle w:val="1"/>
        <w:numPr>
          <w:ilvl w:val="1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ифи на послуги з вивезення великогабаритних та ремонтних відходів у розмірі 126 грн 83 коп. за м. куб. (без податку на додану вартість), зі структурою згідно з додатком 4;</w:t>
      </w:r>
    </w:p>
    <w:p>
      <w:pPr>
        <w:pStyle w:val="1"/>
        <w:numPr>
          <w:ilvl w:val="0"/>
          <w:numId w:val="4"/>
        </w:numPr>
        <w:shd w:fill="FFFFFF" w:val="clear"/>
        <w:spacing w:lineRule="auto" w:line="360" w:before="0" w:after="0"/>
        <w:ind w:left="0" w:firstLine="44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ішення виконавчого комітету Арцизької міської ради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встановлення тарифів на послуги з поводження з побутовими відходами для КП «Благоустрій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илюднити на офіційному сайті Арцизької міської рад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521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конання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о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ласти на першого заступника голов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Т. Д. Бахчева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Арцизький міський голова                                       Парпуланський С.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31.03.2021 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5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рцизької міської ра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31.03.2021 р. №57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Тариф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на послугу на поводження з побутовими відходами для населенн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без податку на додану вартість, гр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а по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диниця вимі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рті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везення побутових відход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б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11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ронення побутових відход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б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 xml:space="preserve">30,1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риф на послуги поводження з побутовими відход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б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141,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Примітка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uk-UA"/>
        </w:rPr>
        <w:t>Для розрахунку місячного платежу для населення беруться мінімальні норми утворення побутових відходів у населених пунктах України затверджені Міністерством будівництва, архітектури та житлово-комунального господарства України Наказом №7 від 10.01.2006 року «Про затвердження Норм утворення твердих побутових відходів для населених пунктів Україн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Тариф на послугу з поводження з побутовими відходами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>Для мешканців упорядкованих будинків: (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111,0 грн (ціна за вивезення куб. м) + 30,10 грн (ціна за захоронення куб. м.) *0,106 куб. м. (мінімальна норма утворення побутових відходів на 1-го мешканця) = 14,96 грн + 20 % (ПДВ) = 17,95 грн.(з ПДВ);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>Для мешканців приватного сектору: (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111,0 грн (ціна за вивезення куб. м) + 30,10 грн (ціна за захоронення куб. м.)*0,117 (мінімальна норма утворення побутових відходів на 1-го мешканця) = 16,39 + 20% (ПДВ) = 19,81 грн. (з ПДВ);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uk-UA"/>
        </w:rPr>
        <w:t xml:space="preserve">Адміністративні та громадські установи та організації: 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робочі місця *141,1*0,32 (мінімальна норма утворення побутових відходів)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Дитяча дошкільна установа: 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місце * 141,1 * 0,30(мінімальна норма утворення побутових відходів)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Лікарні: 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 xml:space="preserve"> місце *141,1*0,80 (мінімальна норма утворення побутових відходів);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>Школа: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 xml:space="preserve"> 1 учень *141,1*0,10 (мінімальна норма утворення побутових відходів);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ромтоварний магазин: 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1 кв.м. площі * 141,1 * 0,25 (мінімальна норма утворення побутових відході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u w:val="single"/>
          <w:lang w:val="uk-UA"/>
        </w:rPr>
        <w:t>Для усіх інших категорій при заключенні договорів беруться мінімальні норми утворення побутових відходів у населених пунктах України затверджені Міністерством будівництва, архітектури та житлово-комунального господарства України Наказом №7 від 10.01.2006 року «Про затвердження Норм утворення твердих побутових відходів для населених пунктів Україн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lang w:val="uk-UA"/>
        </w:rPr>
      </w:pPr>
      <w:r>
        <w:rPr>
          <w:rFonts w:cs="Times New Roman" w:ascii="Times New Roman" w:hAnsi="Times New Roman"/>
          <w:iCs/>
          <w:sz w:val="28"/>
          <w:lang w:val="uk-UA"/>
        </w:rPr>
        <w:t>Керуючий справами виконкому                                   Малєв О.М.</w:t>
      </w:r>
    </w:p>
    <w:p>
      <w:pPr>
        <w:pStyle w:val="1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рцизької міської ра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31.03.2021 р. №57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Калькуляція тарифу на послугу з вивезення побутових відходів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у м. Арциз</w:t>
      </w:r>
    </w:p>
    <w:p>
      <w:pPr>
        <w:pStyle w:val="Normal"/>
        <w:spacing w:lineRule="auto" w:line="360" w:before="0" w:after="0"/>
        <w:jc w:val="right"/>
        <w:rPr/>
      </w:pPr>
      <w:r>
        <w:rPr/>
        <w:t>(без податку на додану варті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28"/>
        <w:gridCol w:w="1793"/>
        <w:gridCol w:w="1696"/>
        <w:gridCol w:w="130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каз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сього, тис. гр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н/ куб .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% вартості тариф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робнича собіварті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337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5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ямі матеріальні витрат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00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7,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1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1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С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0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4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4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1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трати на матеріа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0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ямі витрати на оплату прац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9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8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диний податок на загальнообов’язкове соціальне страхуванн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0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гальновиробничі витрат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Адміністративні витрат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4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,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трати на оплату прац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0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,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,89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ші витрати (екологічний податок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11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трати на збу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ші операційні витра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інансові витра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на собіварті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53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0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лановий прибуток 10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53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ртість послуги з вивезення побутових відходів за відповідним тариф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885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сяг послуг вивезення побутових відходів тис. куб. 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риф на послугу вивезення побутових відходів, грн/куб. 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Пояснювальна записка до структури тарифу: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Виробнича собівартість послуги з вивезення побутових відходів за рік складає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3 337 200 грн 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 xml:space="preserve">три млн. триста тридцять сім тисяч двісті грн.) 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овна собівартість послуги з вивезення побутових відходів за рік складає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3 532 000,0 грн 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три млн. п’ятсот тридцять дві тисячі грн).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лановий прибуток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10%.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Вартість послуги з вивезення побутових відходів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 xml:space="preserve">3 885 200,0 грн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три млн. вісімсот вісімдесят п’ять тисяч двісті грн.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лановий обсяг вивезення побутових відходів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 xml:space="preserve">35 000,0 куб.м.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тридцять п’ять  тисяч кубічних метрів.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Отже, тариф на послугу вивезення побутових відходів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117,70 грн (сто сімнадцять грн., сімдесят коп.)</w:t>
      </w:r>
    </w:p>
    <w:p>
      <w:pPr>
        <w:pStyle w:val="1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1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1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lang w:val="uk-UA"/>
        </w:rPr>
      </w:pPr>
      <w:r>
        <w:rPr>
          <w:rFonts w:cs="Times New Roman" w:ascii="Times New Roman" w:hAnsi="Times New Roman"/>
          <w:iCs/>
          <w:sz w:val="28"/>
          <w:lang w:val="uk-UA"/>
        </w:rPr>
        <w:t>Керуючий справами виконкому                                                   Малєв О.М.</w:t>
      </w:r>
    </w:p>
    <w:p>
      <w:pPr>
        <w:pStyle w:val="1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iCs/>
          <w:sz w:val="28"/>
          <w:u w:val="single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рцизької міської ра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31.03.2021 р. №57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Калькуляція тарифу на послугу з захоронення побутових відходів</w:t>
      </w:r>
    </w:p>
    <w:p>
      <w:pPr>
        <w:pStyle w:val="Normal"/>
        <w:spacing w:lineRule="auto" w:line="360" w:before="0" w:after="0"/>
        <w:jc w:val="right"/>
        <w:rPr/>
      </w:pPr>
      <w:r>
        <w:rPr/>
        <w:t>(без податку на додану варті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53"/>
        <w:gridCol w:w="1806"/>
        <w:gridCol w:w="1483"/>
        <w:gridCol w:w="14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каз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сього, тис. гр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н/ куб .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% вартості тариф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робнича собіварті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84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,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9,9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ямі матеріальні витрати, у тому числі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84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,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9,9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1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еріали (вартість піску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,3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1.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еріальні витрати для збирання, транспортування, знезараження фільтрат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18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1.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ші прямі матеріальні витрати (спец одяг, МШП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,96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ямі витрати на оплату прац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8,4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2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диний податок на загальнообов’язкове соціальне страхуван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,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,44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трати на здійснення заходів системи моніторингу та заходів екологічної безпе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,7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гальновиробничі витрат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дміністративні витрати, у тому числі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,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,1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трати на оплату прац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,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,7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ші витра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,4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.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трати на збу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ші операційні витра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інансові витра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на собіварті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94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лановий прибу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,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ртість послуги з вивезення побутових відходів за відповідним тариф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04,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0,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сяг послуг із захоронення побутових відходів тис. куб. 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риф на послугу вивезення побутових відходів, грн/куб. 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0,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Пояснювальна записка до структури тарифу: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Виробнича собівартість послуги з захоронення побутових відходів за рік складає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984 400,0 грн 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дев’ятсот вісімдесят чотири тисячі чотириста грн.)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овна собівартість послуги з захоронення побутових відходів за рік складає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1 094 600 грн 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один млн. дев’яносто чотири тисячі шістсот грн.)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лановий прибуток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10%.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>Вартість послуги з захоронення побутових відходів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1 204 060 грн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один мільйон двісті чотири тисячі шістдесят грн.)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лановий обсяг захоронення побутових відходів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40 000,0 куб м.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сорок тисяч кубічних метрів.)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>Отже, тариф на послугу захоронення побутових відходів (твердих, великогабаритних, ремонтних)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30,10 грн 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тридцять грн, 10 коп.)</w:t>
      </w:r>
    </w:p>
    <w:p>
      <w:pPr>
        <w:pStyle w:val="1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lang w:val="uk-UA"/>
        </w:rPr>
      </w:pPr>
      <w:r>
        <w:rPr>
          <w:rFonts w:cs="Times New Roman" w:ascii="Times New Roman" w:hAnsi="Times New Roman"/>
          <w:iCs/>
          <w:sz w:val="28"/>
          <w:lang w:val="uk-UA"/>
        </w:rPr>
        <w:t>Керуючий справами виконкому                                                 Малєв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lang w:val="uk-UA"/>
        </w:rPr>
      </w:pPr>
      <w:r>
        <w:rPr>
          <w:rFonts w:cs="Times New Roman" w:ascii="Times New Roman" w:hAnsi="Times New Roman"/>
          <w:iCs/>
          <w:sz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рцизької міської ра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31.03.2021 р №57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Калькуляція тарифу на послугу з вивезення великогабаритних та ремонтних відходів у м. Арциз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(без податку на додану варті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07"/>
        <w:gridCol w:w="1888"/>
        <w:gridCol w:w="1419"/>
        <w:gridCol w:w="141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каз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сього, тис.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н/ куб .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% вартості тариф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робнича собіварті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1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1,1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ямі матеріальні витрати (ГСМ, витрати на матеріал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0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9,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ямі витрати на оплату прац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8,4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диний податок на загальнообов’язкове соціальне страхува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,2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гальновиробничі витрат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,9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Адміністративні витрат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,6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трати на оплату прац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,7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ші витра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9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трати на збу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ші операційні витра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інансові витра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на собіварті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6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лановий прибу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6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ртість послуги з вивезення побутових відходів за відповідним тариф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07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6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сяг послуг вивезення побутових відходів тис. куб. 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риф на послугу вивезення побутових відходів, грн/куб. 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6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Пояснювальна записка до структури тарифу:</w:t>
      </w:r>
    </w:p>
    <w:p>
      <w:pPr>
        <w:pStyle w:val="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Виробнича собівартість послуги з вивезення великогабаритних та ремонтних відходів за рік складає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411 200 грн 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чотириста одинадцять тисяч двісті грн.)</w:t>
      </w:r>
    </w:p>
    <w:p>
      <w:pPr>
        <w:pStyle w:val="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овна собівартість послуги з вивезення великогабаритних та ремонтних відходів за рік складає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461 200,0 грн 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чотириста шістдесят одна тисяча двісті грн.)</w:t>
      </w:r>
    </w:p>
    <w:p>
      <w:pPr>
        <w:pStyle w:val="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лановий прибуток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10%.</w:t>
      </w:r>
    </w:p>
    <w:p>
      <w:pPr>
        <w:pStyle w:val="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Вартість послуги з вивезення великогабаритних та ремонтних відходів складає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507 320 грн</w:t>
      </w:r>
      <w:r>
        <w:rPr>
          <w:rFonts w:cs="Times New Roman" w:ascii="Times New Roman" w:hAnsi="Times New Roman"/>
          <w:i/>
          <w:iCs/>
          <w:sz w:val="28"/>
          <w:lang w:val="uk-UA"/>
        </w:rPr>
        <w:t xml:space="preserve"> (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п’ятсот сім тисяч триста двадцять грн.)</w:t>
      </w:r>
    </w:p>
    <w:p>
      <w:pPr>
        <w:pStyle w:val="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лановий обсяг вивезення великогабаритних та ремонтних відходів дів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4 000 м</w:t>
      </w:r>
      <w:r>
        <w:rPr>
          <w:rFonts w:cs="Times New Roman" w:ascii="Times New Roman" w:hAnsi="Times New Roman"/>
          <w:b/>
          <w:i/>
          <w:iCs/>
          <w:sz w:val="28"/>
          <w:u w:val="single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чотири тис. метрів кубічних.)</w:t>
      </w:r>
    </w:p>
    <w:p>
      <w:pPr>
        <w:pStyle w:val="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>Отже, тариф на послугу вивезення великогабаритних та ремонтних відходів складає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126,83 грн (сто двадцять шість грн., 83 коп) за кубічний метр.</w:t>
      </w:r>
    </w:p>
    <w:p>
      <w:pPr>
        <w:pStyle w:val="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lang w:val="uk-UA"/>
        </w:rPr>
      </w:pPr>
      <w:r>
        <w:rPr>
          <w:rFonts w:cs="Times New Roman" w:ascii="Times New Roman" w:hAnsi="Times New Roman"/>
          <w:iCs/>
          <w:sz w:val="28"/>
          <w:lang w:val="uk-UA"/>
        </w:rPr>
        <w:t>Керуючий справами виконкому                                                Малєв О.М.</w:t>
      </w:r>
    </w:p>
    <w:p>
      <w:pPr>
        <w:pStyle w:val="1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lang w:val="uk-UA"/>
        </w:rPr>
      </w:pPr>
      <w:r>
        <w:rPr>
          <w:rFonts w:cs="Times New Roman" w:ascii="Times New Roman" w:hAnsi="Times New Roman"/>
          <w:iCs/>
          <w:sz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8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26:00Z</dcterms:created>
  <dc:creator>1</dc:creator>
  <dc:description/>
  <dc:language>en-US</dc:language>
  <cp:lastModifiedBy>LF</cp:lastModifiedBy>
  <dcterms:modified xsi:type="dcterms:W3CDTF">2021-04-02T09:26:00Z</dcterms:modified>
  <cp:revision>2</cp:revision>
  <dc:subject/>
  <dc:title/>
</cp:coreProperties>
</file>