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-13"/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18324733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spacing w:before="0" w:after="12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ИКОНАВЧИЙ КОМІТЕТ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затвердження зведеного кошторисного розрахунку вартості об’єкта будівництва  «Капітальний ремонт дорожнього покриття від буд. № 66 до буд. № 21 по вул. Матросова в с. Делень, Арцизька міська територіальна громада Одеської обла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ідпунктом 4 пункту «а» частини 1 статті 28 та підпунктом 1 пункту «а»  частини 1 статті 31  Закону України «Про місцеве  самоврядування в Україні», розглянувши зведений кошторисний розрахунок вартості об’єкта будівництва  «Капітальний ремонт дорожнього покриття від буд. № 66 до буд. № 21 по вул. Матросова в с. Делень, Арцизька міська територіальна громада Одеської області», виконавчий комітет Арци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твердити зведений кошторисний розрахунок вартості об’єкта будівництва  «Капітальний ремонт дорожнього покриття від буд. № 66 до буд. № 21 по вул. Матросова в с. Делень, Арцизька міська територіальна громада Одеської області»  у сумі 998831 (дев’ятсот дев’яносто вісім тисяч вісімсот тридцять одна) гривня 00 копійок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Бахчеван Т.Д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Арцизької міської ради                                      Добр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липня 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2:00Z</dcterms:created>
  <dc:creator>User</dc:creator>
  <dc:description/>
  <dc:language>en-US</dc:language>
  <cp:lastModifiedBy>222</cp:lastModifiedBy>
  <cp:lastPrinted>2021-08-02T08:13:00Z</cp:lastPrinted>
  <dcterms:modified xsi:type="dcterms:W3CDTF">2021-08-02T09:42:00Z</dcterms:modified>
  <cp:revision>2</cp:revision>
  <dc:subject/>
  <dc:title/>
</cp:coreProperties>
</file>