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2077106818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иватизацію житл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силькевич Н.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5 пункту «б» частини 1 статті 30 Закону України «Про місцеве самоврядування в Україні», статтями 2,3,5,8 Закону України «Про приватизацію державного житлового фонду», розглянувши заяву наймача Василькевич Надії Володимирів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ватизацію частини житлового будинку, що знаходиться за адресою: м. Арциз, вул. Лінія 12, буд. № 1, кв.1, яка використовується нею та членами її сім’ї на умовах найму, після розрахунків та розгляду наданих документів, виконавчий комітет Арцизької міської рад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Заяву наймача Василькевич Надії Володимирівни щодо приватизації частини житлового будинку, що знаходиться за адресою: м. Арциз, вул. Лінія 12, буд. № 1, кв.1, задовольнити і передати в приватну власність Василькевич Надії Володимирівні, Василькевич Роману Євгенович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розрахунок площі жилого приміщення, що безоплатно приватизується, вартості надлишків загальної жилої площі квартири (додаєть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Оформити свідоцтво про право власності у відповідності до складу сім’ї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рішення покласти на заступника міського голов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9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1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рцизької міської рад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 травня </w:t>
      </w:r>
      <w:r>
        <w:rPr>
          <w:rFonts w:cs="Times New Roman" w:ascii="Times New Roman" w:hAnsi="Times New Roman"/>
          <w:sz w:val="28"/>
          <w:szCs w:val="28"/>
        </w:rPr>
        <w:t xml:space="preserve"> 2021 року</w:t>
      </w:r>
    </w:p>
    <w:p>
      <w:pPr>
        <w:pStyle w:val="Style16"/>
        <w:jc w:val="right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99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Розрах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артості надлишкової загальної площі квартири (будинку), що приватизує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гальна площа квартири (будинку), жилого приміщення у гуртожитку, кімнати у комунальній квартирі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П) = 38,3 кв.м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ількість зареєстрованих у квартирі (будинку), жилому приміщенні у гуртожитку, кімнаті у комунальній квартирі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(М) = 2 чо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Розмір загальної площі, що підлягає безоплатній передачі мешканцям квартири (будинку), жилого приміщення у гуртожитку, кімнати у комунальній квартирі згідно з законом: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Б = 2 * 21 + 10 = 52 кв.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новна вартість  квартири (будинку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 = П * 0,175  грн. = 6,70 грн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ума житлових чеків, яка підлягає видачі мешканц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Сч = (Пб - П) * 0,175 = 2,40 грн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відповідальної особи                                     ____________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ідпис наймача, що приватизує квартиру            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56:00Z</dcterms:created>
  <dc:creator>User</dc:creator>
  <dc:description/>
  <dc:language>en-US</dc:language>
  <cp:lastModifiedBy>222</cp:lastModifiedBy>
  <cp:lastPrinted>2021-05-27T09:26:00Z</cp:lastPrinted>
  <dcterms:modified xsi:type="dcterms:W3CDTF">2021-06-04T19:56:00Z</dcterms:modified>
  <cp:revision>2</cp:revision>
  <dc:subject/>
  <dc:title/>
</cp:coreProperties>
</file>