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61028612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утовою Г.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Тутової Ганни Анатолії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частини житлового будинку, що знаходиться за адресою: м. Арциз, вул. Лінія 3, буд. № 7, кв.2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яву наймача Тутової Ганни Анатолії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иватизації частини житлового будинку, що знаходиться за адресою: м. Арциз, вул. Лінія 3, буд. № 7,кв.2, задовольнити і передати в приватну власність Тутовій Ганні Анатоліївні, Тутову Трифону Володимирович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  рішення виконавчого комітету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7"/>
        <w:jc w:val="right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65,9 кв.м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мір надлишків площі, що підлягає оплаті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н = (П – Пб) = 13,9 кв.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ртість 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 = Пн * 0,18 = 2,50 гр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квартири (будинк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= 11,53 грн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9:00Z</dcterms:created>
  <dc:creator>User</dc:creator>
  <dc:description/>
  <dc:language>en-US</dc:language>
  <cp:lastModifiedBy>222</cp:lastModifiedBy>
  <cp:lastPrinted>2021-05-27T09:25:00Z</cp:lastPrinted>
  <dcterms:modified xsi:type="dcterms:W3CDTF">2021-06-04T20:09:00Z</dcterms:modified>
  <cp:revision>2</cp:revision>
  <dc:subject/>
  <dc:title/>
</cp:coreProperties>
</file>