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036710507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Про встановлення тарифів на послуги з поводж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>з побутовими відходами для КП «Комфорт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Відповідно до підпункту 2 пункту «а» статі 28, пункту 3 частини 4 статті 42 Закону України «Про місцеве самоврядування в України», постанови Кабінету Міністрів України від 26 липня 2006 року №1010 «Про затвердження Порядку формування тарифів на послуги з поводження побутовими відходами»,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», розглянувши звернення КП «Комфорт- 16» від 23 березня 2021 року № 5, </w:t>
      </w:r>
      <w:r>
        <w:rPr>
          <w:rFonts w:cs="Times New Roman" w:ascii="Times New Roman" w:hAnsi="Times New Roman"/>
          <w:sz w:val="28"/>
          <w:szCs w:val="27"/>
          <w:lang w:val="uk-UA"/>
        </w:rPr>
        <w:t>виконавчий комітет Арцизької міської рад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7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1. Встановити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 запропоновані КП «Комфорт - 16» тарифи на </w:t>
      </w:r>
      <w:r>
        <w:rPr>
          <w:rFonts w:cs="Times New Roman" w:ascii="Times New Roman" w:hAnsi="Times New Roman"/>
          <w:sz w:val="28"/>
          <w:szCs w:val="27"/>
          <w:lang w:val="uk-UA"/>
        </w:rPr>
        <w:t>послуги з поводження з побутовими відходами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 xml:space="preserve"> в сільських населених пунктах Арцизької міської територіальної громади (додаток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2. Оприлюднити дане рішення на офіційному сайті Арцизької міської ради та засобах масової інформ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  <w:t>Контроль за виконанням даного рішення покласти на першого заступника Арцизького міського голов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рцизької міської ради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ід 28 травня </w:t>
      </w:r>
      <w:r>
        <w:rPr>
          <w:rFonts w:cs="Times New Roman" w:ascii="Times New Roman" w:hAnsi="Times New Roman"/>
          <w:sz w:val="27"/>
          <w:szCs w:val="27"/>
        </w:rPr>
        <w:t xml:space="preserve"> 2021 рок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uk-UA"/>
        </w:rPr>
        <w:t>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ind w:left="6946" w:hanging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469"/>
        <w:gridCol w:w="2173"/>
      </w:tblGrid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аселений пункт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тегорії виплат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Вартість на одиницю, грн.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Виноград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0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Главані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Делень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2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Задунаї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ідприємства побутового обслуговування на 1 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Кам'янське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4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ова Іван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адежд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Новоселів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6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Плоцьк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,2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4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 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Прямобалка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,36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підприємства побутового обслуговування на 1 місце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. Холмське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для 1 мешканця  приватного сектору з ПД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,13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дміністративні та громадські установи та організації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10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дошкільної осві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10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амбулаторії/поліклініка на 1 відвідуван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09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 загальної середньої освіти, грн/о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35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мтоварний магазин ,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76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родовольчі магазини , м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,45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кафе/їдальн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,86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аклади культури, мистецтва на 1місц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,69  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підприємства побутового обслуговування на 1 місце (перукарня, швейн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,35  </w:t>
            </w:r>
          </w:p>
        </w:tc>
      </w:tr>
      <w:tr>
        <w:trPr>
          <w:trHeight w:val="23" w:hRule="atLeast"/>
        </w:trPr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4:00Z</dcterms:created>
  <dc:creator>User</dc:creator>
  <dc:description/>
  <dc:language>en-US</dc:language>
  <cp:lastModifiedBy>222</cp:lastModifiedBy>
  <cp:lastPrinted>2021-05-27T08:35:00Z</cp:lastPrinted>
  <dcterms:modified xsi:type="dcterms:W3CDTF">2021-06-04T20:04:00Z</dcterms:modified>
  <cp:revision>2</cp:revision>
  <dc:subject/>
  <dc:title/>
</cp:coreProperties>
</file>