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585709621" r:id="rId2"/>
        </w:objec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висновку  щодо розв`язання спору </w:t>
      </w:r>
    </w:p>
    <w:p>
      <w:pPr>
        <w:pStyle w:val="Normal"/>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доцільність визначення місця  проживання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евченко Єви Сергіївни,  18 вересня 2017 року народж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Відповідно до статті 34 Закону України  «Про місцеве самоврядування в Україні», статті 19, 160, 161 Сімейного кодексу України, постанови Кабінету Міністрів України від 24.09.2008 року № 866 «Питання діяльності органів опіки та піклування, пов`язаних із захистом прав дитини» на виконання ухвали  Арцизького районного суду Одеської області у справі від 05.04.2021р. №492/1054/20, розглянувши рішення комісії з питань захисту прав дитини Арцизької міської ради 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0.05.2021 року</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иконавчий комітет міської рад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ВИРІШИВ:</w:t>
      </w:r>
    </w:p>
    <w:p>
      <w:pPr>
        <w:pStyle w:val="Style16"/>
        <w:ind w:firstLine="708"/>
        <w:jc w:val="both"/>
        <w:rPr/>
      </w:pPr>
      <w:r>
        <w:rPr>
          <w:rFonts w:cs="Times New Roman" w:ascii="Times New Roman" w:hAnsi="Times New Roman"/>
          <w:sz w:val="28"/>
          <w:szCs w:val="28"/>
          <w:lang w:val="uk-UA"/>
        </w:rPr>
        <w:t>1.Затвердити висновок органу опіки та піклування про доцільність визначення місця проживання  малолітньої дитини Левченко Єви Сергіївни, 18 вересня 2017 року народження, разом з батьком Левченком Сергієм Юрійовичем, 19 квітня 1990 року народження за адресою:  м. Арциз, вул. Лінія 12, буд. 2, кв.1; або з матір`ю Гачік Надією Володимирівною, 13 серпня 1994 року народження за адресою : м. Арциз,  вул. Карла Маркса, буд. 36.</w:t>
      </w:r>
    </w:p>
    <w:p>
      <w:pPr>
        <w:pStyle w:val="Style16"/>
        <w:ind w:firstLine="708"/>
        <w:jc w:val="both"/>
        <w:rPr/>
      </w:pPr>
      <w:r>
        <w:rPr>
          <w:rFonts w:cs="Times New Roman" w:ascii="Times New Roman" w:hAnsi="Times New Roman"/>
          <w:sz w:val="28"/>
          <w:szCs w:val="28"/>
          <w:lang w:val="uk-UA"/>
        </w:rPr>
        <w:t>2.Рішення про затвердження висновку щодо розв</w:t>
      </w:r>
      <w:r>
        <w:rPr>
          <w:rFonts w:cs="Times New Roman" w:ascii="Times New Roman" w:hAnsi="Times New Roman"/>
          <w:sz w:val="28"/>
          <w:szCs w:val="28"/>
        </w:rPr>
        <w:t>`</w:t>
      </w:r>
      <w:r>
        <w:rPr>
          <w:rFonts w:cs="Times New Roman" w:ascii="Times New Roman" w:hAnsi="Times New Roman"/>
          <w:sz w:val="28"/>
          <w:szCs w:val="28"/>
          <w:lang w:val="uk-UA"/>
        </w:rPr>
        <w:t>язання спору про доцільність визначення місця  проживання  Левченко Єви Сергіївни,  18 вересня 2017 року  народження, направити до Арцизького районного суду Одеської області.</w:t>
      </w:r>
    </w:p>
    <w:p>
      <w:pPr>
        <w:pStyle w:val="Style16"/>
        <w:ind w:firstLine="708"/>
        <w:jc w:val="both"/>
        <w:rPr/>
      </w:pPr>
      <w:r>
        <w:rPr>
          <w:rFonts w:cs="Times New Roman" w:ascii="Times New Roman" w:hAnsi="Times New Roman"/>
          <w:sz w:val="28"/>
          <w:szCs w:val="28"/>
          <w:lang w:val="uk-UA"/>
        </w:rPr>
        <w:t xml:space="preserve">3.Контроль за виконанням даного рішення покласти на заступника голови.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Арцизький міський голова                                     </w:t>
      </w:r>
      <w:r>
        <w:rPr>
          <w:rFonts w:cs="Times New Roman" w:ascii="Times New Roman" w:hAnsi="Times New Roman"/>
          <w:sz w:val="28"/>
          <w:szCs w:val="28"/>
        </w:rPr>
        <w:t xml:space="preserve">С. </w:t>
      </w:r>
      <w:r>
        <w:rPr>
          <w:rFonts w:cs="Times New Roman" w:ascii="Times New Roman" w:hAnsi="Times New Roman"/>
          <w:color w:val="000000"/>
          <w:sz w:val="28"/>
          <w:szCs w:val="28"/>
          <w:lang w:val="uk-UA"/>
        </w:rPr>
        <w:t>ПАРПУЛАНСЬКИ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sz w:val="28"/>
          <w:szCs w:val="28"/>
          <w:lang w:val="uk-UA"/>
        </w:rPr>
        <w:t xml:space="preserve">28 травня </w:t>
      </w:r>
      <w:r>
        <w:rPr>
          <w:rFonts w:cs="Times New Roman" w:ascii="Times New Roman" w:hAnsi="Times New Roman"/>
          <w:sz w:val="28"/>
          <w:szCs w:val="28"/>
        </w:rPr>
        <w:t xml:space="preserve"> 2021 року</w:t>
      </w:r>
    </w:p>
    <w:p>
      <w:pPr>
        <w:pStyle w:val="Style16"/>
        <w:rPr>
          <w:rFonts w:ascii="Times New Roman" w:hAnsi="Times New Roman" w:cs="Times New Roman"/>
          <w:b/>
          <w:b/>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3</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рішенням виконкому  </w:t>
      </w:r>
    </w:p>
    <w:p>
      <w:pPr>
        <w:pStyle w:val="Style16"/>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цизької міської ради               </w:t>
      </w:r>
    </w:p>
    <w:p>
      <w:pPr>
        <w:pStyle w:val="Style16"/>
        <w:jc w:val="right"/>
        <w:rPr>
          <w:rFonts w:ascii="Times New Roman" w:hAnsi="Times New Roman" w:cs="Times New Roman"/>
          <w:color w:val="000000"/>
          <w:sz w:val="28"/>
          <w:szCs w:val="28"/>
        </w:rPr>
      </w:pPr>
      <w:r>
        <w:rPr>
          <w:rFonts w:cs="Times New Roman" w:ascii="Times New Roman" w:hAnsi="Times New Roman"/>
          <w:sz w:val="28"/>
          <w:szCs w:val="28"/>
          <w:lang w:val="uk-UA"/>
        </w:rPr>
        <w:t xml:space="preserve">від 28 травня </w:t>
      </w:r>
      <w:r>
        <w:rPr>
          <w:rFonts w:cs="Times New Roman" w:ascii="Times New Roman" w:hAnsi="Times New Roman"/>
          <w:sz w:val="28"/>
          <w:szCs w:val="28"/>
        </w:rPr>
        <w:t xml:space="preserve"> 2021 року</w:t>
      </w:r>
    </w:p>
    <w:p>
      <w:pPr>
        <w:pStyle w:val="Style16"/>
        <w:jc w:val="right"/>
        <w:rPr>
          <w:rFonts w:ascii="Times New Roman" w:hAnsi="Times New Roman" w:cs="Times New Roman"/>
          <w:b/>
          <w:b/>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Style16"/>
        <w:jc w:val="center"/>
        <w:rPr/>
      </w:pPr>
      <w:r>
        <w:rPr>
          <w:rFonts w:cs="Times New Roman" w:ascii="Times New Roman" w:hAnsi="Times New Roman"/>
          <w:b/>
          <w:sz w:val="28"/>
          <w:szCs w:val="28"/>
          <w:lang w:val="uk-UA"/>
        </w:rPr>
        <w:t>щодо розв</w:t>
      </w:r>
      <w:r>
        <w:rPr>
          <w:rFonts w:cs="Times New Roman" w:ascii="Times New Roman" w:hAnsi="Times New Roman"/>
          <w:b/>
          <w:sz w:val="28"/>
          <w:szCs w:val="28"/>
        </w:rPr>
        <w:t>`</w:t>
      </w:r>
      <w:r>
        <w:rPr>
          <w:rFonts w:cs="Times New Roman" w:ascii="Times New Roman" w:hAnsi="Times New Roman"/>
          <w:b/>
          <w:sz w:val="28"/>
          <w:szCs w:val="28"/>
          <w:lang w:val="uk-UA"/>
        </w:rPr>
        <w:t>язання спору  про доцільність визначення місця прожи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вченко Єви Сергіївни,  18 вересня 2017 року народження</w:t>
      </w:r>
    </w:p>
    <w:p>
      <w:pPr>
        <w:pStyle w:val="Normal"/>
        <w:ind w:left="72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Арцизького районного суду Одеської області від 05.04.2021 №492/1054/20 про  надання виконавчим комітетом Арцизької міської ради, як органу опіки та піклування,  висновку щодо розв`язання спору  про визначення місця проживання Левченко Єви Сергіївни, 18 вересня 2017 року народження, на підставі відомостей, одержаних у результаті обстеження умов проживання дитини, батьків, а також на підставі інших документів, які стосуються справи, встановлено наступ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вченко Сергій Юрійович та Гачик Надія Володимирівна були одружені з 29 червня 2017 року. 24 лютого 2020 року рішенням Кіровоградського районного суду Кіровоградської області шлюб було розірвано. Від цього шлюбу у них народилася дитина:  Левченко Єва Сергіївна, 18 вересня 2017 рок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грудня  2019 року по теперішній час малолітня дитина проживає з батьком , Левченком Сергієм Юрійовичем за адресою: Одеська область, м. Арциз, вул. Лінія 12, буд. 2, кв.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підтверджується актом обстеження житлово-побутових умо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кладений 29 квітня 2021 року працівниками служби у справах дітей Арцизької міської ради та фахівцем КУ «ЦНСП».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цього акту умови проживання задовільні, для дитини створені усі належні умови для повноцінного проживання та виховання. Будинок має  3 кімнати, одна з яких облаштована в дитячу, яка має: ліжко для дитини, окремий стіл для ігор та навчання, шафа для речей, іграшки; (в кімнаті дитина проживає одна); кухню, ванну кімнату, передпокої. Будинок належить на праві власності батьку Левченка Сергія Юрійовича –Левченку Юрію Васильовичу Дитина мешкає разом з батьком - Левченком Сергієм Юрійовичем, бабусею –Левченко Надією Гаврилівною та дідусем - Левченком  Юрієм Васильовичем в одному будин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протоколу бесіди служби у справах дітей з батьком дитини, Левченком Сергієм Юрійовичем, батько не заперечує проти спілкування дитини з матір`ю, але в його присут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довідки, наданої директором дитячого садочка №4 «Сонечко», який відвідує Левченко Єва з 25 листопада 2020 року – дитину приводить та забирає тільки батько, а також вносить щомісячну оплату на харчування дитини в дитячому садоч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довідки, наданої КНП «Арцизька центральна опорна лікарня» Арцизької міської ради батько дитини - Левченко Сергій Юрійович на наркологічному та психіатричному диспансерному обліку не перебува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довідки, наданої адміністрацією КНП « Центр первинно медико –санітарної допомоги Арцизької міської ради Одеської області», дитина - Левченко Єва Сергіївна, 18 вересня 2017 року народження, на прийом до лікаря-педіатра з`являється в супроводі батька - Левченка Сергія Юрійовича. Дитина завжди охайна, розумово та фізично відповідає своєму ві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свідоцтву про шлюб, Серія 1-ЖД № 284730 від 16 березня 2021 року виданий Арцизьким районним відділом державної реєстрації актів цивільного стану Південного міжрегіонального управління Міністерства юстиції  (м. Одеса),  мати дитини, Левченко Надія Володимирівна, вийшла заміж за Гачік Вандама Євгеновича, та взяла прізвище нинішнього чоловіка -  Гачік.</w:t>
      </w:r>
    </w:p>
    <w:p>
      <w:pPr>
        <w:pStyle w:val="Normal"/>
        <w:tabs>
          <w:tab w:val="clear" w:pos="708"/>
          <w:tab w:val="left" w:pos="1620" w:leader="none"/>
          <w:tab w:val="left" w:pos="1940" w:leader="none"/>
          <w:tab w:val="left" w:pos="2340" w:leader="none"/>
          <w:tab w:val="center" w:pos="50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пит адвоката Бучацького В.В. адміністрація КНП «АЦРЛ» надала довідку про те, що Гачик Надія Володимирівна на наркологічному та психіатричному диспансерному обліку не перебува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жбою у справах дітей Арцизької міської ради спільно з фахівцем КУ «ЦНСП» проведено акт обстеження житлово-побутових умов матері дитини Гачик Надії Володимирівни,  за адресою: Одеська область, м. Арциз, вул. Карла Маркса, 36. Матір проживає в будинку з чоловіком - Гачик Вандамом Євгеновичем, новонародженою донькою, свекром – Гачик Євгеном Борисовичем, свекрухою – Гачик Любов`ю Андріївною. Відповідно цього акту умови проживання задовільні. Будинок має 4 кімнати, кухню, ванну, передпокої. Дитині виділена кімната (прохідна), в якій знаходиться стіл, шафа для речей, ліжко за словами матері замовили.</w:t>
      </w:r>
    </w:p>
    <w:p>
      <w:pPr>
        <w:pStyle w:val="Normal"/>
        <w:tabs>
          <w:tab w:val="clear" w:pos="708"/>
          <w:tab w:val="left" w:pos="1620" w:leader="none"/>
          <w:tab w:val="left" w:pos="1940" w:leader="none"/>
          <w:tab w:val="left" w:pos="2340" w:leader="none"/>
          <w:tab w:val="center" w:pos="503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11, 12 Закону України «Про охорону дитинства», ст. 11 Закону України «Про забезпечення організаційно-правових умов соціального захисту дітей-сиріт та дітей, позбавлених батьківського піклування,  ст.19 , 160, 161 Сімейного кодексу України, постанови Кабінету Міністрів України від 24.09.2008 р. № 866 «Питання діяльності органів опіки та піклування, пов’язаної із захистом прав дитини», рішенням комісії з питань захисту прав дитини від 20.05.2021, №4  виконавчий комітет  Арцизької міської ради  вважає  доцільним проживання малолітньої дитини, Левченко Єви Сергіївни 18 вересня 2017 року народження разом з батьком або разом з матір`ю.</w:t>
      </w:r>
    </w:p>
    <w:p>
      <w:pPr>
        <w:pStyle w:val="Normal"/>
        <w:tabs>
          <w:tab w:val="clear" w:pos="708"/>
          <w:tab w:val="left" w:pos="1620" w:leader="none"/>
          <w:tab w:val="left" w:pos="1940" w:leader="none"/>
          <w:tab w:val="left" w:pos="2340" w:leader="none"/>
          <w:tab w:val="center" w:pos="503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620" w:leader="none"/>
          <w:tab w:val="left" w:pos="1940" w:leader="none"/>
          <w:tab w:val="left" w:pos="2340" w:leader="none"/>
          <w:tab w:val="center" w:pos="503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рцизький міський голова                                          С. ПАРПУЛАНСЬК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59:00Z</dcterms:created>
  <dc:creator>User</dc:creator>
  <dc:description/>
  <dc:language>en-US</dc:language>
  <cp:lastModifiedBy>222</cp:lastModifiedBy>
  <cp:lastPrinted>2021-05-27T08:09:00Z</cp:lastPrinted>
  <dcterms:modified xsi:type="dcterms:W3CDTF">2021-06-04T19:59:00Z</dcterms:modified>
  <cp:revision>2</cp:revision>
  <dc:subject/>
  <dc:title/>
</cp:coreProperties>
</file>