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120842775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ТОВ «ДРІМ ТІМ КОМПАНІ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брізку зелених та сухих насаджень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7 пункту «а» статті 30 Закону України «Про місцеве самоврядування в Україні», статтею 28 Закону України «Про благоустрій населених пунктів», згідно Порядку видалення дерев, кущів, газонів і квітників у населених пунктах, затвердженого постановою Кабінету Міністрів України від 1 серпня 2006 року №1045, розглянувши заяву директора ТОВ «ДРІМ ТІМ КОМПАНІ» Стоянова В.В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поліпшення благоустрою території міста та запобігання виникнення небезпеки для життя і здоров’я населенн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еручи до уваги акт обсте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лених, сухих насаджень, що підлягають вида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довольнити заяву директора ТОВ «ДРІМ ТІМ КОМПАНІ» Стоянова В.В. щодо видалення зелених насаджень у м. Арци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дозвіл Товариству з обмеженою відповідальністю «ДРІМ ТІМ КОМПАНІ» та видати ордер на обрізку сухих та аварійних гілок дев’ятнадцяти дерев вздовж проїжджої частини вул. Лугова у м. Арци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ТОВ «ДРІМ ТІМ КОМПАНІ» роботи проводити з дотриманням правил техніки безпеки; після проведення робіт територію на місці виконання робіт привести до належного санітарного ста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КГ, архітектури, містобудування, транспорту та благоустро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8:00Z</dcterms:created>
  <dc:creator>User</dc:creator>
  <dc:description/>
  <dc:language>en-US</dc:language>
  <cp:lastModifiedBy>222</cp:lastModifiedBy>
  <cp:lastPrinted>2021-06-01T14:56:00Z</cp:lastPrinted>
  <dcterms:modified xsi:type="dcterms:W3CDTF">2021-06-04T20:08:00Z</dcterms:modified>
  <cp:revision>3</cp:revision>
  <dc:subject/>
  <dc:title/>
</cp:coreProperties>
</file>