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749919686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видачу посвідчень батьків багатодітної сім`ї та дит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 багатодітної сім`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13 Законом України «Про охорону дитинства», Постановою Кабінету Міністрів від 02 березня 2010 року №209 «Деякі питання виготовлення і видачі посвідчень батьків та дитини з багатодітної сім'ї», Наказом Міністерства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, розглянувши заяви: Карайван Тетяни Миколаївни, проживаючої за адресою: м. Арциз, вул. Бондарєва, буд. 62; Станку Лілії, проживаючої за адресою: м. Арциз, вул. 28 Червня, буд. 78; Богоєвої Тетяни Дмитрівни, проживаючої за адресою: м. Арциз, вул. Будівельників, буд. 3, кв. 14; Мінчевої  Інни Дмитрівни, проживаючої за адресою: м. Арциз, вул. Соборна, буд. 97; Карагяур Зінаїди Федорівни, проживаючої за адресою: с. Главані, вул. Сонячна, буд. 53; Чумаченко Інни Анатоліївни,  проживаючої за адресою: м. Арциз, вул.Абдулаєва, буд. 4; Кохненко Маріанни В'ячеславівни, проживаючої за адресою: с. Кам'янське, вул. Мира, буд.4; Заволокіної Вікторії Сергіївни,  проживаючої за адресою: м. Арциз, вул. Преображенська, буд. 5, кв. 27; Єфремова Деніса Володимировича,  проживаючого за адресою: м. Арциз, вул. Калмикова, буд. 29, кв. 37, про видачу посвідчень багатодітної сім'ї, виконком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батьків багатодітної сім'ї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євій Тетяні Дмитрівні та Богоєву Анатолію Панасовичу, м. Арциз, вул. Будівельників, буд. 3, кв. 14, строком до 31 травня 2031 ро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чевій Інні Дмитрівні та Мінчеву Василю Івановичу, с. Холмське, вул. Соборна, буд. 97, строком до 30 листопада 2025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олокіній Вікторії Сергіївні, м. Арциз, вул. Преображенська, буд. 5, кв.27, строком до 24 січня 2030 рок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дитини з  багатодітної сім'ї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йвану Івану Андрійовичу, 07 серпня 2012 року народження, м. Арциз, вул. Бондарєва, буд. 62 строком до 01 вересня 2021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єву Панасу Анатолійовичу, 31 травня 2013 року народження, м. Арциз, вул. Будівельників, буд. 3, кв. 14 строком до 31 травня 2027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чеву Олегу Васильовичу, 30 листопада 2007 року народження, с. Холмське, вул. Соборна, буд. 97 строком до 30 листопада 2021 ро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чевій Юлії Василівні, 08 лютого 2010 року народження, с. Холмське, вул. Соборна, буд. 97, строком до 08 лютого 2024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бінюку Денису Євгеновичу, 08 жовтня 2014 року народження, с. Главані, вул. Сонячна, буд. 53, строком до 08 жовтня 2028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маченко Аніті Сергіївні, 25 лютого 2015 року народження, м.Арциз, вул. Пушкіна, буд. 121, кв.3, строком до 25 лютого 2029 ро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ненку Артему Івановичу, 31 липня 2013 року народження, с. Кам'янське, вул. Миру, буд.4, строком до 31 липня 2027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олокіній Софії Анатоліївні, 24 січня 2012 року народження, м. Арциз, вул. Преображенська, буд. 5,кв. 27, строком до 24 січня 2026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олокіну Тимуру Євгеновичу, 29 червня 2014 року народження, м. Арциз, вул. Преображенська, буд. 5,кв. 27, строком до 29 червня 2028 ро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ремову Роману Денісовичу, 23 вересня 2013 року народження, м. Арциз, вул. Калмикова, буд. 29 кв. 37, строком до 23 вересня 2027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дитини з багатодітної сім'ї взамін тимчасового посвідченн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ку Сільвії, 28 березня 2006 року народження, м. Арциз, вул. 28 Червня, буд. 78, строком до 28 березня 2024 рок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дитини з багатодітної сім'ї у зв'язку із втрато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йван Аліні Андріївні, 20 грудня 2001 року народження, м. Арциз, вул. Бондарєва, буд. 62, строком до 01 вересня 2021 ро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айвану Денису Андрійовичу, 12 жовтня 2004 року народження, м. Арциз, вул. Бондарєва, буд. 62 строком до 01 вересня 2021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6:00Z</dcterms:created>
  <dc:creator>1</dc:creator>
  <dc:description/>
  <dc:language>en-US</dc:language>
  <cp:lastModifiedBy>222</cp:lastModifiedBy>
  <cp:lastPrinted>2021-05-27T12:40:00Z</cp:lastPrinted>
  <dcterms:modified xsi:type="dcterms:W3CDTF">2021-06-04T20:06:00Z</dcterms:modified>
  <cp:revision>2</cp:revision>
  <dc:subject/>
  <dc:title/>
</cp:coreProperties>
</file>