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62144303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продовження строку дії посвідчень батьків багатодітної сім`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а дитини з багатодітної сім`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13 Закону України « Про охорону дитинства», Постановою Кабінету Міністрів від 02 березня 2010 року №209 «Деякі питання виготовлення і видачі посвідчень батьків та дитини з багатодітної сім'ї», Наказом Міністерства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, розглянувши заяви: Карайван Тетяни Миколаївни, проживаючої в м. Арциз, вул. Бондарєва, буд. 62; Стельмах Наталі Вікторівни, проживаючої в м. Арциз, вул. Соборна, буд. 18; Господинової Ольги Володимирівни, проживаючої в м. Арциз, вул. Лугова, буд. 9; Овінової Олени Віталіївни, проживаючої в м. Арциз, вул. 28 Червня, 237, про продовження строку дії  посвідчення багатодітної сім'ї, виконком Арцизької міської ради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батьків багатодітної сім'ї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айван Тетяні Миколаївні та Карайвану Андрію Івановичу, м. Арциз, вул. Бондарєва, буд. 62 строком до 01 вересня 2021 рок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 Наталі Вікторівні та Стельмаху Володимиру Анатолійовичу, м. Арциз, вул. Соборна, буд. 18, строком до 30 червня 2021 року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дитини з багатодітної сім'ї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у Анатолію Володимировичу, 16 грудня 2002 року народження, м. Арциз, вул. Соборна, буд. 18, строком до 30 червня 2021 рок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у Олександру Володимировичу, 11 грудня 2006 року народження, м. Арциз, вул. Соборна, буд. 18, строком до 30 червня 2021 рок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 Вікторії Володимирівні, 05 травня 2011 року народження, м. Арциз, вул. Соборна, буд. 18, строком до 30 червня 2021 рок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ову Анатолію Сергійовичу, 28 червня 2005 року народження, м. Арциз, вул. Лугова, буд. 9, строком до 28 червня 2023 рок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ову Івану Сергійовичу, 28 березня 2007 року народження, м. Арциз, вул. Лугова, буд. 9, строком до 28 червня 2023 року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6:00Z</dcterms:created>
  <dc:creator>1</dc:creator>
  <dc:description/>
  <dc:language>en-US</dc:language>
  <cp:lastModifiedBy>222</cp:lastModifiedBy>
  <dcterms:modified xsi:type="dcterms:W3CDTF">2021-06-04T20:06:00Z</dcterms:modified>
  <cp:revision>2</cp:revision>
  <dc:subject/>
  <dc:title/>
</cp:coreProperties>
</file>