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246423554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/>
          <w:b/>
          <w:spacing w:val="-1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-грошової допомоги мешканцям </w:t>
      </w:r>
    </w:p>
    <w:p>
      <w:pPr>
        <w:pStyle w:val="Style15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на виконання 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 розглянувши заяви громадян: Галущак Людмили Гаврилівни, проживаючої у м. Арциз по вул. Калмикова, буд.25, кв.4;</w:t>
      </w:r>
      <w:bookmarkStart w:id="0" w:name="_Hlk70421697"/>
      <w:r>
        <w:rPr>
          <w:sz w:val="28"/>
          <w:szCs w:val="28"/>
          <w:lang w:val="uk-UA"/>
        </w:rPr>
        <w:t xml:space="preserve"> Самсонникової Валентини Михайлівни, проживаючої у м. Арциз по вул. Гагаріна, буд.10; Махоткіна Костянтина Михайловича, проживаючого у м. Арциз по вул. Будівельників, буд.6б, кв.33; Карагяур Марії Олексіївни, проживаючої у с. Новоселівка по вул. Шевченка, буд.90; Пальжок Валентини Костянтинівни, проживаючої у м. Арциз по вул. 28 Червня, буд.6; Мустафаєвої Оксани Миколаївни, проживаючої у м. Арциз по вул. Калмикова, буд.14, кв.6; Майстренко Людмили Володимирівни, проживаючої у с. Задунаївка по вул. Х. Ботева, буд.1; Чербаджи Марії Миколаївни, проживаючої у с. Задунаївка по вул. Миру, буд.176; Вакаренкова Михайла Івановича, проживаючого у с. Задунаївка по вул. Миру, буд.148; Волканової Катерини Степанівни, проживаючої у с. Делень по вул. Миру, буд.14; Бєженар Валентини Григорівни, проживаючої у с.Новоселівка по вул.Шевченка, буд.40; Делібозогло Федора Дмитровича, проживаючого у с. Главані по вул. Сонячна, буд.63; Арабаджі Галини Петрівни, проживаючої у с. Главані по вул. 28 Червня, буд.52; Лабазанової Наталі Іванівни, проживаючої у м. Арциз по Лінія 2, буд.18, кв.2; Кочо Василя Васильовича, проживаючого у м. Арциз по вул. 28 Червня, буд.104, кв.4; Чебан Георгія Георгійовича, проживаючого у с. Виноградівка, по вул. Шкільна, буд.157; Карабаджака Івана Зіновійовича, проживаючого у с. Виноградівка по вул. Кірова, буд.120; Стамова Дмитра Афанасійовича, проживаючого у с. Прямобалка по вул. Першотравнева, буд.3; Топалової Парасковії Василівни, проживаючої у м. Арциз по вул. Калмикова, буд.18, кв.13, про надання матеріальної допомоги на лікування</w:t>
      </w:r>
      <w:bookmarkEnd w:id="0"/>
      <w:r>
        <w:rPr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матеріальну допомогу на лікування наступним громадянам: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Галущак Людмилі Гаврилівні –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амсонниковій Валентині Михайлівні –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хоткіну Костянтину Михайловичу -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арагяур Марії Олексіївні  на лікування Кострової Аревік Суренівни  -  1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альжок Валентині Костянтинівні -  1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устафаєвій Оксані Миколаївні на лікування Мустафаєва Раміза Володимировича -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йстренко Людмилі Володимирівні -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Чербаджи Марії Миколаївні на лікування Чербаджи Вероніки Анатоліївни –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акаренкову Михайлу Івановичу -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олкановій Катерині Степанівні – 15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Бєженар Валентині Григорівні -  15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Делібозогло Федору Дмитровичу – 3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Арабаджі Галині Петрівні на лікування Білюка Василя Олексійовича  –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Лабазановій Наталії Іванівні на лікування Лабазанової Людмили Магомед-Расулівни –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очо Василю Васильовичу –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Чебану Георгію Георгійовичу на лікування Чебана Мирослава Георгійовича -  1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арабаджаку Івану Зіновійовичу - 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тамову Дмитру Афанасійовичу –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Топаловій Парасковії Василівні –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Бухгалтеру КУ «Центр надання соціальних послуг» Арцизької міської ради  виплатити вказані суми згідно пункту 1 даного 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  <w:lang w:val="uk-UA"/>
        </w:rPr>
        <w:t>8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5:00Z</dcterms:created>
  <dc:creator>1</dc:creator>
  <dc:description/>
  <dc:language>en-US</dc:language>
  <cp:lastModifiedBy>222</cp:lastModifiedBy>
  <cp:lastPrinted>2021-05-14T11:06:00Z</cp:lastPrinted>
  <dcterms:modified xsi:type="dcterms:W3CDTF">2021-06-04T20:05:00Z</dcterms:modified>
  <cp:revision>2</cp:revision>
  <dc:subject/>
  <dc:title/>
</cp:coreProperties>
</file>