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711261522" r:id="rId2"/>
        </w:objec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рисвоєння адреси земельній ділянці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Відповідно до статті 30 Закону України «Про місцеве самоврядування в Україні», згідно Порядку присвоєння та зміни адрес об’єктам нерухомості в місті Арциз Одеської області, затвердженого рішенням Арцизької міської ради №19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від 28 липня 2011 року, з метою впорядкування нумерації в місті Арциз, розглянувши заяву гр. Єріної Л.Г. щодо присвоєння адреси земельній ділянці, надану для будівництва  індивідуальних гаражів в м. Арциз по вул. Калмикова, згідно рішення Арцизької міської ради Одеської області №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від 16 квітня 2021року, виконком Арцизької міської рад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1. Присвоїти адресу земельній ділянці, яка надана безоплатно                                     гр. Єріній Любові Григорівні для будівництва  індивідуальних гаражів, згідно рішення Арцизької міської ради №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від 16 квітня 2021року, по вул. Калмикова, м. Арциз: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400, Одеська область, місто Арциз, вул. Калмикова, 35а/7.</w:t>
      </w:r>
    </w:p>
    <w:p>
      <w:pPr>
        <w:pStyle w:val="Normal"/>
        <w:spacing w:lineRule="auto" w:line="360"/>
        <w:ind w:left="135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.</w:t>
      </w:r>
    </w:p>
    <w:p>
      <w:pPr>
        <w:pStyle w:val="Normal"/>
        <w:ind w:left="49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Арцизький міський голова                                     </w:t>
      </w: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  <w:lang w:val="uk-UA"/>
        </w:rPr>
        <w:t>ПАРПУЛАНСЬКИЙ</w:t>
      </w:r>
    </w:p>
    <w:p>
      <w:pPr>
        <w:pStyle w:val="Style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28 травня </w:t>
      </w:r>
      <w:r>
        <w:rPr>
          <w:sz w:val="28"/>
          <w:szCs w:val="28"/>
        </w:rPr>
        <w:t xml:space="preserve"> 2021 року</w:t>
      </w:r>
    </w:p>
    <w:p>
      <w:pPr>
        <w:pStyle w:val="Style15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7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entury Gothic" w:hAnsi="Antiqua;Century Gothic" w:eastAsia="Andale Sans UI;Arial" w:cs="Antiqua;Century Gothic"/>
      <w:kern w:val="2"/>
      <w:sz w:val="26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55:00Z</dcterms:created>
  <dc:creator>User</dc:creator>
  <dc:description/>
  <dc:language>en-US</dc:language>
  <cp:lastModifiedBy>222</cp:lastModifiedBy>
  <dcterms:modified xsi:type="dcterms:W3CDTF">2021-06-04T19:55:00Z</dcterms:modified>
  <cp:revision>2</cp:revision>
  <dc:subject/>
  <dc:title/>
</cp:coreProperties>
</file>