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875792202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токолу №2 від 14 травня 2021 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громадської комісії з житлових питань при виконавчому комітеті Арциз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 підпунктом 12 пункту «б» частини 1 статті 30 Закону України «Про місцеве самоврядування в Україні», пункту 5 частини першої статті 15, пунктів 1,2 частини першої статті 34, частини першої статті 36, абз.1 частини першої 39, статті 51 Житлового кодексу України, розглянувши протокол № 2 від 14 травня 2021 року засідання громадської комісії з житлових питань при виконавчому комітеті Арцизької міської ради,  виконавчий комітет Арцизької міської рад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токол № 2 від «14» травня 2021 року засідання громадської комісії з житлових питань при виконавчому комітеті Арцизької міської рад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пита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травня  2021 року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виконкому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ої міської ради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28 травня 2021 року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травня 2021 року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Арц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О.П. – заступник міського голови, голова комісії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йнов В.М. - начальник відділу капітального будівництва, житлово-комунального господарства, архітектури, містобудування, транспорту та благоустрою – заступник голови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і-Стоянова А.Ю. – спеціаліст юридичного відділу, секретар комісії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Л.І. - адміністратор відділу «Центр надання адміністративних послуг» Арцизької міської р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імова С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культури та туризму Арци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ДЕН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, </w:t>
      </w:r>
      <w:r>
        <w:rPr>
          <w:rFonts w:cs="Times New Roman" w:ascii="Times New Roman" w:hAnsi="Times New Roman"/>
          <w:sz w:val="28"/>
          <w:szCs w:val="28"/>
          <w:u w:val="single"/>
        </w:rPr>
        <w:t>08.08.2003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лянової Юлії Дмитрівни, </w:t>
      </w:r>
      <w:r>
        <w:rPr>
          <w:rFonts w:cs="Times New Roman" w:ascii="Times New Roman" w:hAnsi="Times New Roman"/>
          <w:sz w:val="28"/>
          <w:szCs w:val="28"/>
          <w:u w:val="single"/>
        </w:rPr>
        <w:t>04.07.2002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ої Тетяни Миколаївни</w:t>
      </w:r>
      <w:r>
        <w:rPr>
          <w:rFonts w:cs="Times New Roman" w:ascii="Times New Roman" w:hAnsi="Times New Roman"/>
          <w:sz w:val="28"/>
          <w:szCs w:val="28"/>
          <w:u w:val="single"/>
        </w:rPr>
        <w:t>, 05.03.2000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>25.07.2003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>, 19.10.2002 р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аяви щодо взяття на квартирний облі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ї Євгенівни, </w:t>
      </w:r>
      <w:r>
        <w:rPr>
          <w:rFonts w:cs="Times New Roman" w:ascii="Times New Roman" w:hAnsi="Times New Roman"/>
          <w:sz w:val="28"/>
          <w:szCs w:val="28"/>
          <w:u w:val="single"/>
        </w:rPr>
        <w:t>30.09.2003 р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ок денний голосували одноголо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Слухали </w:t>
      </w:r>
      <w:r>
        <w:rPr>
          <w:rFonts w:cs="Times New Roman" w:ascii="Times New Roman" w:hAnsi="Times New Roman"/>
          <w:sz w:val="28"/>
          <w:szCs w:val="28"/>
        </w:rPr>
        <w:t xml:space="preserve">Стоянову О.П., голову комісії, про розгляд заяви Федорової Світлани Олександрівни, яка є опікуном своєї сестри, що має статус дитини – сиро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її на квартирний облік . </w:t>
      </w:r>
      <w:r>
        <w:rPr>
          <w:rFonts w:cs="Times New Roman" w:ascii="Times New Roman" w:hAnsi="Times New Roman"/>
          <w:sz w:val="28"/>
          <w:szCs w:val="28"/>
          <w:lang w:val="ru-RU"/>
        </w:rPr>
        <w:t>Повыдомлено</w:t>
      </w:r>
      <w:r>
        <w:rPr>
          <w:rFonts w:cs="Times New Roman" w:ascii="Times New Roman" w:hAnsi="Times New Roman"/>
          <w:sz w:val="28"/>
          <w:szCs w:val="28"/>
        </w:rPr>
        <w:t xml:space="preserve"> що заявницею  не надано всіх відповідних документів, а саме: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овідки   про  реєстрацію  місця  проживання  особи, інформації з державного реєстру речових прав на нерухоме майно та Реєстру прав власності на нерухоме майно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uk-UA"/>
        </w:rPr>
        <w:t>акту  обстеження житлових умов, довідки  з місця роботи або навчан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зв’язку із неповним пакетом документі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орової Анастасії Іванівн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вати Федоровій Світлані Олександрівні надати необхідні документи для розгляду на черговому засіданні комісії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лянової Юлії Дмитрівни  04.07.2002 р.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щодо взяття на квартирний облік, яка повідомила, що заявниця є особою з числа дітей, позбавлених батьківського піклування, речових прав на нерухове майно не має, про що свідчать надані заявником докумен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лянову Юлію Дмитрівну, 04.07.2002 р.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облік  громадян, які  потребують поліпшення житлових у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ої Тетяни Миколаїв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05.03.2000 р.н. </w:t>
      </w:r>
      <w:r>
        <w:rPr>
          <w:rFonts w:cs="Times New Roman" w:ascii="Times New Roman" w:hAnsi="Times New Roman"/>
          <w:sz w:val="28"/>
          <w:szCs w:val="28"/>
        </w:rPr>
        <w:t>щодо взяття на квартирний облік, яка повідомила, що заявниця є особою з числа дітей, позбавлених батьківського піклування, речових прав на нерухове майно не має, про що свідчать надані заявником докумен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кову Тетяну Миколаїв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05.03.2000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облік  громадян, які  потребують поліпшення житлових у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Слухали</w:t>
      </w:r>
      <w:r>
        <w:rPr>
          <w:rFonts w:cs="Times New Roman" w:ascii="Times New Roman" w:hAnsi="Times New Roman"/>
          <w:sz w:val="28"/>
          <w:szCs w:val="28"/>
        </w:rPr>
        <w:t xml:space="preserve"> Стоянову О.П., голову комісії, про розгляд заяв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7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к є дитиною-сиротою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ніцова  Артема Володимировича 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7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облік  громадян, які  потребують поліпшення житлових у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Слухали</w:t>
      </w:r>
      <w:r>
        <w:rPr>
          <w:rFonts w:cs="Times New Roman" w:ascii="Times New Roman" w:hAnsi="Times New Roman"/>
          <w:sz w:val="28"/>
          <w:szCs w:val="28"/>
        </w:rPr>
        <w:t xml:space="preserve"> Стоянову О.П., голову комісії, про розгляд заяв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9.10.2002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к є особою з числа дітей, позбавлених батьківського піклування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ренка Степана Євгенович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9.10.2002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облік  громадян, які  потребують поліпшення житлових у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кладом сім’ї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» - 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ти» - немає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римались» - немає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. Слухали </w:t>
      </w:r>
      <w:r>
        <w:rPr>
          <w:rFonts w:cs="Times New Roman" w:ascii="Times New Roman" w:hAnsi="Times New Roman"/>
          <w:sz w:val="28"/>
          <w:szCs w:val="28"/>
        </w:rPr>
        <w:t>Стоянову О.П., голову комісії, про розгляд заяв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ї Євгенівн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03 р.н. </w:t>
      </w:r>
      <w:r>
        <w:rPr>
          <w:rFonts w:cs="Times New Roman" w:ascii="Times New Roman" w:hAnsi="Times New Roman"/>
          <w:sz w:val="28"/>
          <w:szCs w:val="28"/>
        </w:rPr>
        <w:t xml:space="preserve">щодо взяття на квартирний облік, яка повідомила, що заявниця є дитиною, позбавленою батьківського піклування, речових прав на нерухове майно не має, про що свідчать надані заявником докумен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ил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ренко  Марію Євгенівн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03 р.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и на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облік  громадян, які  потребують поліпшення житлових у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 особа з </w:t>
      </w: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uk-UA"/>
        </w:rPr>
        <w:t>правом   позачергового  одержання  жилих  приміщен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» - 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ти» - немає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римались» - немає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Стоянова О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                                       Делі-Стоянова А.Ю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7:00Z</dcterms:created>
  <dc:creator>User</dc:creator>
  <dc:description/>
  <dc:language>en-US</dc:language>
  <cp:lastModifiedBy>222</cp:lastModifiedBy>
  <cp:lastPrinted>2021-05-27T09:28:00Z</cp:lastPrinted>
  <dcterms:modified xsi:type="dcterms:W3CDTF">2021-06-04T19:57:00Z</dcterms:modified>
  <cp:revision>2</cp:revision>
  <dc:subject/>
  <dc:title/>
</cp:coreProperties>
</file>