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484269912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розглянувши заяву Яковлєва Юрія Олександр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 змісту  свідоцтва про право власності на нерухоме майно, яке знаходиться за адресою: м. Арциз, вул. Преображенська, буд.4, кв.6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даних документів, з метою встановлення відповідності даних, що внесені до Свідоцтва про право власності на нерухоме майно Серія ЯЯЯ № 090325 від 09.06.2009 р., виконавчий комітет Арцизької міської рад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відоцтва про право власності  на нерухоме майно Серія ЯЯЯ № 090325 від 09.06.2009 р., виданого на ім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влєвої Галини Василівни, Яковлєва Олександра Олександровича,  Яковлєва Віталія Олександр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 в тексті свідоцтва розмір житлової площі замінити з «4236 кв. м»  на «42,36 кв. м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8:00Z</dcterms:created>
  <dc:creator>User</dc:creator>
  <dc:description/>
  <dc:language>en-US</dc:language>
  <cp:lastModifiedBy>222</cp:lastModifiedBy>
  <cp:lastPrinted>2021-05-27T09:27:00Z</cp:lastPrinted>
  <dcterms:modified xsi:type="dcterms:W3CDTF">2021-06-04T19:58:00Z</dcterms:modified>
  <cp:revision>2</cp:revision>
  <dc:subject/>
  <dc:title/>
</cp:coreProperties>
</file>