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111257888" r:id="rId2"/>
        </w:objec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Про надання дозволу товариству з обмеженою відповідальністю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«Голден-Буд Телеком» на порушення об’єкту благоустро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Керуючись підпунктом 17 пункту «а» частини 1 статті 30 Закону України «Про місцеве самоврядування в Україні», статтею 4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lang w:val="uk-UA"/>
        </w:rPr>
        <w:t xml:space="preserve">  Закону України «Про дозвільну систему у сфері господарської діяльності», статтею 26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lang w:val="uk-UA"/>
        </w:rPr>
        <w:t xml:space="preserve"> Закону України «Про благоустрій населених пунктів», відповідно до Типового порядку видачі дозволів на порушення об’єктів благоустрою або відмови в їх видачі, переоформлення, видачі дублікатів, анулювання дозволів, затвердженого постановою Кабінету Міністрів України від 30.10.2013 № 870, розглянувши заяву директора товариства з обмеженою відповідальністю «Голден-Буд Телеком» Доліщана Ю.В. щодо надання дозволу на прокладання в ґрунті 6 м кабелю від колодязя до опори  по вул. Шкільна, 96 в с. Задунаївка та 6 м кабелю від колодязя до опори по вул. Миру, 83 в с. Задунаївка, виконавчий комітет Арциз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lang w:val="uk-UA"/>
        </w:rPr>
      </w:pPr>
      <w:r>
        <w:rPr>
          <w:rFonts w:cs="Times New Roman" w:ascii="Times New Roman" w:hAnsi="Times New Roman"/>
          <w:sz w:val="14"/>
          <w:lang w:val="uk-UA"/>
        </w:rPr>
      </w:r>
    </w:p>
    <w:p>
      <w:pPr>
        <w:pStyle w:val="Normal"/>
        <w:spacing w:before="0" w:after="0"/>
        <w:ind w:firstLine="66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lang w:val="uk-UA"/>
        </w:rPr>
        <w:t>ВИРІШИВ:</w:t>
      </w:r>
    </w:p>
    <w:p>
      <w:pPr>
        <w:pStyle w:val="Normal"/>
        <w:spacing w:before="0" w:after="0"/>
        <w:ind w:firstLine="66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lang w:val="uk-UA"/>
        </w:rPr>
        <w:t>1.Надати товариству з обмеженою відповідальністю «Голден-Буд Телеком» дозвіл на порушення об’єктів благоустрою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газону  в с. Задунаївка, вул. Шкільна, біля буд. 96, з метою проведення земляних або монтажних робіт з прокладання у ґрунті кабелю від колодязя до опори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газону  в с. Задунаївка, вул. Миру, біля буд. 83, з метою проведення земляних або монтажних робіт з прокладання у ґрунті кабелю від колодязя до опори.</w:t>
      </w:r>
    </w:p>
    <w:p>
      <w:pPr>
        <w:pStyle w:val="Style16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2.Встановити термін дії дозволу строком на один тиждень з дати прийняття цього рішенн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lang w:val="uk-UA"/>
        </w:rPr>
        <w:t>3.Відповідальність за проведення робіт покласти на директора товариства з обмеженою відповідальністю «Голден-Буд Телеком» Доліщана Ю.В.</w:t>
      </w:r>
    </w:p>
    <w:p>
      <w:pPr>
        <w:pStyle w:val="Normal"/>
        <w:spacing w:before="0" w:after="0"/>
        <w:ind w:firstLine="66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>4.Зобов’язати товариство з обмеженою відповідальністю «Голден-Буд Телеком» по завершенню робіт провести благоустрій території, на якій проводились робо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>5.Контроль за виконанням даного рішення покласти на відділ капітального будівництва, житлово-комунального господарства, архітектури, містобудування, транспорту та благоустро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цизький міський голова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000000"/>
          <w:sz w:val="28"/>
          <w:szCs w:val="28"/>
        </w:rPr>
        <w:t>ПАРПУЛАНСЬКИЙ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червня  2021 року</w:t>
      </w:r>
    </w:p>
    <w:p>
      <w:pPr>
        <w:pStyle w:val="Style19"/>
        <w:rPr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48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36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64"/>
      <w:bookmarkStart w:id="1" w:name="o63"/>
      <w:bookmarkStart w:id="2" w:name="o60"/>
      <w:bookmarkStart w:id="3" w:name="o58"/>
      <w:bookmarkStart w:id="4" w:name="o57"/>
      <w:bookmarkEnd w:id="0"/>
      <w:bookmarkEnd w:id="1"/>
      <w:bookmarkEnd w:id="2"/>
      <w:bookmarkEnd w:id="3"/>
      <w:bookmarkEnd w:id="4"/>
      <w:r>
        <w:rPr>
          <w:lang w:val="ru-RU" w:eastAsia="en-US"/>
        </w:rPr>
        <w:drawing>
          <wp:inline distT="0" distB="0" distL="0" distR="0">
            <wp:extent cx="428625" cy="5518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ЦИЗЬКА МІСЬКА РАДА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найменування виконавчого органу сільської, селищної, міської ради)</w:t>
      </w:r>
    </w:p>
    <w:p>
      <w:pPr>
        <w:pStyle w:val="Style17"/>
        <w:spacing w:before="600" w:after="36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o67"/>
      <w:bookmarkEnd w:id="5"/>
      <w:r>
        <w:rPr>
          <w:rFonts w:cs="Times New Roman" w:ascii="Times New Roman" w:hAnsi="Times New Roman"/>
          <w:sz w:val="24"/>
          <w:szCs w:val="24"/>
        </w:rPr>
        <w:t xml:space="preserve">ДОЗВІЛ </w:t>
      </w:r>
      <w:bookmarkStart w:id="6" w:name="o68"/>
      <w:bookmarkEnd w:id="6"/>
      <w:r>
        <w:rPr>
          <w:rFonts w:cs="Times New Roman" w:ascii="Times New Roman" w:hAnsi="Times New Roman"/>
          <w:sz w:val="24"/>
          <w:szCs w:val="24"/>
        </w:rPr>
        <w:t>№ 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воляється 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ТОВ «Голден-Буд Телеком»</w:t>
      </w:r>
      <w:r>
        <w:rPr>
          <w:rFonts w:cs="Times New Roman" w:ascii="Times New Roman" w:hAnsi="Times New Roman"/>
          <w:sz w:val="24"/>
          <w:szCs w:val="24"/>
        </w:rPr>
        <w:t>________________</w:t>
        <w:br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(найменування юридичної особи, </w:t>
      </w:r>
      <w:bookmarkStart w:id="7" w:name="o70"/>
      <w:bookmarkEnd w:id="7"/>
      <w:r>
        <w:rPr>
          <w:rFonts w:cs="Times New Roman" w:ascii="Times New Roman" w:hAnsi="Times New Roman"/>
          <w:sz w:val="20"/>
        </w:rPr>
        <w:t>прізвище,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м. Одеса, вул. Катерининська, 37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bookmarkStart w:id="8" w:name="o71"/>
      <w:bookmarkEnd w:id="8"/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</w:rPr>
        <w:t>ім’я та по батькові фізичної особи — підприємця, їх місцезнаходження)</w:t>
      </w:r>
    </w:p>
    <w:p>
      <w:pPr>
        <w:pStyle w:val="Style17"/>
        <w:ind w:hanging="0"/>
        <w:jc w:val="both"/>
        <w:rPr/>
      </w:pPr>
      <w:bookmarkStart w:id="9" w:name="o74"/>
      <w:bookmarkEnd w:id="9"/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o83"/>
      <w:bookmarkStart w:id="11" w:name="o80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проводи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емляні або монтажні роботи з прокладання у ґрунті кабелю від колодязя до опори по вул. Шкільна біля буд. № 96 у с. Задунаївка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</w:rPr>
        <w:t>(вид земляних та/або ремонтних робіт та місце їх проведення)</w:t>
      </w:r>
      <w:bookmarkStart w:id="12" w:name="o84"/>
      <w:bookmarkEnd w:id="12"/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емляні або монтажні роботи з прокладання у ґрунті кабелю від колодязя до опори по вул. Миру біля буд. № 83 у с. Задунаївка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об’єкті благоустрою_газон по вул. Шкільна біля будинку № 96, газон по вул. Миру біля будинку № 83 в с. Задунаївка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(назва об’єкта благоустрою та його місцезнаходження)</w:t>
      </w:r>
    </w:p>
    <w:p>
      <w:pPr>
        <w:pStyle w:val="Style17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віл діє з ____ _________ 20__ р. до ____ _________ 20__ р.</w:t>
      </w:r>
    </w:p>
    <w:p>
      <w:pPr>
        <w:pStyle w:val="Style17"/>
        <w:spacing w:before="120" w:after="480"/>
        <w:jc w:val="both"/>
        <w:rPr/>
      </w:pPr>
      <w:r>
        <w:rPr/>
        <w:t>Особа, якій видано дозвіл, зобов’язана власними силами привести об’єкт благоустрою у належний стан після закінчення проведення земляних та/або ремонтних робіт або може у випадках, передбачених пунктом 2 частини другої статті 19 Закону України “Про благоустрій населених пунктів”, сплатити його відновну вартіст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89"/>
        <w:gridCol w:w="2520"/>
      </w:tblGrid>
      <w:tr>
        <w:trPr/>
        <w:tc>
          <w:tcPr>
            <w:tcW w:w="4219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цизький міський голова</w:t>
            </w:r>
          </w:p>
        </w:tc>
        <w:tc>
          <w:tcPr>
            <w:tcW w:w="3089" w:type="dxa"/>
            <w:tcBorders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А. Парпулан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2520" w:type="dxa"/>
            <w:tcBorders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bookmarkStart w:id="13" w:name="o96"/>
      <w:bookmarkEnd w:id="13"/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 20__ р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lineRule="auto" w:line="240" w:before="0" w:after="240"/>
      <w:ind w:left="3969" w:hanging="0"/>
      <w:jc w:val="center"/>
    </w:pPr>
    <w:rPr>
      <w:rFonts w:ascii="Antiqua;Century Gothic" w:hAnsi="Antiqua;Century Gothic" w:eastAsia="Andale Sans UI;Arial" w:cs="Times New Roman"/>
      <w:kern w:val="2"/>
      <w:sz w:val="26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Times New Roman"/>
      <w:sz w:val="26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7:53:00Z</dcterms:created>
  <dc:creator>User</dc:creator>
  <dc:description/>
  <dc:language>en-US</dc:language>
  <cp:lastModifiedBy>222</cp:lastModifiedBy>
  <dcterms:modified xsi:type="dcterms:W3CDTF">2021-06-30T17:53:00Z</dcterms:modified>
  <cp:revision>2</cp:revision>
  <dc:subject/>
  <dc:title/>
</cp:coreProperties>
</file>