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782131014" r:id="rId2"/>
        </w:object>
      </w:r>
    </w:p>
    <w:p>
      <w:pPr>
        <w:pStyle w:val="Style16"/>
        <w:jc w:val="center"/>
        <w:rPr>
          <w:b/>
          <w:b/>
          <w:sz w:val="28"/>
          <w:szCs w:val="28"/>
        </w:rPr>
      </w:pPr>
      <w:r>
        <w:rPr>
          <w:b/>
          <w:sz w:val="28"/>
          <w:szCs w:val="28"/>
        </w:rPr>
        <w:t>УКРАЇНА</w:t>
      </w:r>
    </w:p>
    <w:p>
      <w:pPr>
        <w:pStyle w:val="Style16"/>
        <w:jc w:val="center"/>
        <w:rPr>
          <w:b/>
          <w:b/>
          <w:sz w:val="28"/>
          <w:szCs w:val="28"/>
        </w:rPr>
      </w:pPr>
      <w:r>
        <w:rPr>
          <w:b/>
          <w:sz w:val="28"/>
          <w:szCs w:val="28"/>
        </w:rPr>
        <w:t>ОДЕСЬКА ОБЛАСТЬ</w:t>
      </w:r>
    </w:p>
    <w:p>
      <w:pPr>
        <w:pStyle w:val="Style16"/>
        <w:jc w:val="center"/>
        <w:rPr>
          <w:b/>
          <w:b/>
          <w:sz w:val="28"/>
          <w:szCs w:val="28"/>
        </w:rPr>
      </w:pPr>
      <w:r>
        <w:rPr>
          <w:b/>
          <w:sz w:val="28"/>
          <w:szCs w:val="28"/>
        </w:rPr>
        <w:t>АРЦИЗЬКА МІСЬКА РАДА</w:t>
      </w:r>
    </w:p>
    <w:p>
      <w:pPr>
        <w:pStyle w:val="Style16"/>
        <w:jc w:val="center"/>
        <w:rPr>
          <w:b/>
          <w:b/>
          <w:sz w:val="28"/>
          <w:szCs w:val="28"/>
        </w:rPr>
      </w:pPr>
      <w:r>
        <w:rPr>
          <w:b/>
          <w:sz w:val="28"/>
          <w:szCs w:val="28"/>
        </w:rPr>
        <w:t>ВИКОНАВЧИЙ КОМІТЕТ</w:t>
      </w:r>
    </w:p>
    <w:p>
      <w:pPr>
        <w:pStyle w:val="Style16"/>
        <w:jc w:val="center"/>
        <w:rPr>
          <w:b/>
          <w:b/>
          <w:sz w:val="28"/>
          <w:szCs w:val="28"/>
        </w:rPr>
      </w:pPr>
      <w:r>
        <w:rPr>
          <w:b/>
          <w:sz w:val="28"/>
          <w:szCs w:val="28"/>
        </w:rPr>
      </w:r>
    </w:p>
    <w:p>
      <w:pPr>
        <w:pStyle w:val="Style16"/>
        <w:jc w:val="center"/>
        <w:rPr>
          <w:b/>
          <w:b/>
          <w:sz w:val="28"/>
          <w:szCs w:val="28"/>
        </w:rPr>
      </w:pPr>
      <w:r>
        <w:rPr>
          <w:b/>
          <w:sz w:val="28"/>
          <w:szCs w:val="28"/>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оведення конкурсу з перевезення пасажирів </w:t>
      </w:r>
    </w:p>
    <w:p>
      <w:pPr>
        <w:pStyle w:val="Normal"/>
        <w:spacing w:before="0" w:after="0"/>
        <w:jc w:val="center"/>
        <w:rPr/>
      </w:pPr>
      <w:r>
        <w:rPr>
          <w:rFonts w:cs="Times New Roman" w:ascii="Times New Roman" w:hAnsi="Times New Roman"/>
          <w:b/>
          <w:sz w:val="28"/>
          <w:szCs w:val="28"/>
          <w:lang w:val="uk-UA"/>
        </w:rPr>
        <w:t>на автобусному маршруті загального корист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sz w:val="28"/>
          <w:szCs w:val="28"/>
          <w:lang w:val="uk-UA"/>
        </w:rPr>
        <w:t>Відповідно до статті 43 Закону України «Про автомобільний транспорт», пп. 1, 12 , п. «а» ч. 1 ст. 30 Закону України «Про місцеве самоврядування в Україні», затверджений постановою Кабінету Міністрів України №1081 від 03.12.2008 Порядку проведення конкурсу з перевезення пасажирів на автобусному маршруті загального користування, враховуючи закінчення строку дії договору, з метою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транспортних засобів, забезпечення соціально значущих перевезень, виконком Арцизької міської ради</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val="uk-UA"/>
        </w:rPr>
        <w:t>1.Провести 13 серпня 2021 року конкурс з перевезення пасажирів на автобусному маршруті загального користування №5 «вул. Лесі Українки – вул. Лугова»  в режимі руху «маршрутне таксі».</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val="uk-UA"/>
        </w:rPr>
        <w:t>2.Затвердити   склад конкурсного комітету з визначення автомобільних перевізників (додаток 1).</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val="uk-UA"/>
        </w:rPr>
        <w:t>3.Затвердити умови конкурсу автомобільних перевізників (додаток 2).</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val="uk-UA"/>
        </w:rPr>
        <w:t>4.Встановити плату за участь у конкурсі у розмірі 500 грн. згідно  кошторисних витрат, пов’язаних з підготовкою та проведенням конкурсу з визначення автомобільних перевізників на міських автобусних маршрутах (додаток 3).</w:t>
      </w:r>
    </w:p>
    <w:p>
      <w:pPr>
        <w:pStyle w:val="Normal"/>
        <w:widowControl w:val="false"/>
        <w:suppressAutoHyphens w:val="tru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Опублікувати оголошення в газеті «Арцизькі вісті» та </w:t>
      </w:r>
      <w:r>
        <w:rPr>
          <w:rFonts w:cs="Times New Roman" w:ascii="Times New Roman" w:hAnsi="Times New Roman"/>
          <w:color w:val="000000"/>
          <w:sz w:val="28"/>
          <w:szCs w:val="28"/>
          <w:lang w:val="uk-UA"/>
        </w:rPr>
        <w:t>на офіційному веб-сайті Арцизької міської ради у встановлений законом термін.</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val="uk-UA"/>
        </w:rPr>
        <w:t xml:space="preserve">6.Контроль за виконанням даного рішення покласти на першого заступника Арцизького міського голови.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pP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рцизький міський голова                                     </w:t>
      </w:r>
      <w:r>
        <w:rPr>
          <w:rFonts w:cs="Times New Roman" w:ascii="Times New Roman" w:hAnsi="Times New Roman"/>
          <w:sz w:val="28"/>
          <w:szCs w:val="28"/>
        </w:rPr>
        <w:t xml:space="preserve">С. </w:t>
      </w:r>
      <w:r>
        <w:rPr>
          <w:rFonts w:cs="Times New Roman" w:ascii="Times New Roman" w:hAnsi="Times New Roman"/>
          <w:color w:val="000000"/>
          <w:sz w:val="28"/>
          <w:szCs w:val="28"/>
        </w:rPr>
        <w:t>ПАРПУЛАНСЬКИЙ</w:t>
      </w:r>
    </w:p>
    <w:p>
      <w:pPr>
        <w:pStyle w:val="Style16"/>
        <w:rPr>
          <w:rFonts w:ascii="Times New Roman" w:hAnsi="Times New Roman" w:cs="Times New Roman"/>
          <w:color w:val="000000"/>
          <w:sz w:val="28"/>
          <w:szCs w:val="28"/>
        </w:rPr>
      </w:pPr>
      <w:r>
        <w:rPr>
          <w:rFonts w:cs="Times New Roman"/>
          <w:color w:val="000000"/>
          <w:sz w:val="28"/>
          <w:szCs w:val="28"/>
        </w:rPr>
      </w:r>
    </w:p>
    <w:p>
      <w:pPr>
        <w:pStyle w:val="Style16"/>
        <w:rPr>
          <w:color w:val="000000"/>
          <w:sz w:val="28"/>
          <w:szCs w:val="28"/>
        </w:rPr>
      </w:pPr>
      <w:r>
        <w:rPr>
          <w:rFonts w:eastAsia="Times New Roman"/>
          <w:sz w:val="28"/>
          <w:szCs w:val="28"/>
        </w:rPr>
        <w:t xml:space="preserve"> </w:t>
      </w:r>
      <w:r>
        <w:rPr>
          <w:sz w:val="28"/>
          <w:szCs w:val="28"/>
          <w:lang w:val="uk-UA"/>
        </w:rPr>
        <w:t>25</w:t>
      </w:r>
      <w:r>
        <w:rPr>
          <w:sz w:val="28"/>
          <w:szCs w:val="28"/>
        </w:rPr>
        <w:t xml:space="preserve"> червня  2021 року</w:t>
      </w:r>
    </w:p>
    <w:p>
      <w:pPr>
        <w:pStyle w:val="Style16"/>
        <w:rPr>
          <w:lang w:val="uk-UA"/>
        </w:rPr>
      </w:pPr>
      <w:r>
        <w:rPr>
          <w:rFonts w:eastAsia="Times New Roman"/>
          <w:sz w:val="28"/>
          <w:szCs w:val="28"/>
        </w:rPr>
        <w:t xml:space="preserve"> </w:t>
      </w:r>
      <w:r>
        <w:rPr>
          <w:sz w:val="28"/>
          <w:szCs w:val="28"/>
        </w:rPr>
        <w:t>№</w:t>
      </w:r>
      <w:r>
        <w:rPr>
          <w:sz w:val="28"/>
          <w:szCs w:val="28"/>
        </w:rPr>
        <w:t>1</w:t>
      </w:r>
      <w:r>
        <w:rPr>
          <w:sz w:val="28"/>
          <w:szCs w:val="28"/>
          <w:lang w:val="uk-UA"/>
        </w:rPr>
        <w:t>47</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Арцизької міської ради </w:t>
      </w:r>
    </w:p>
    <w:p>
      <w:pPr>
        <w:pStyle w:val="Style16"/>
        <w:jc w:val="right"/>
        <w:rPr>
          <w:color w:val="000000"/>
          <w:sz w:val="28"/>
          <w:szCs w:val="28"/>
        </w:rPr>
      </w:pPr>
      <w:r>
        <w:rPr>
          <w:sz w:val="28"/>
          <w:szCs w:val="28"/>
          <w:lang w:val="uk-UA"/>
        </w:rPr>
        <w:t>від 25</w:t>
      </w:r>
      <w:r>
        <w:rPr>
          <w:sz w:val="28"/>
          <w:szCs w:val="28"/>
        </w:rPr>
        <w:t xml:space="preserve"> червня  2021 року</w:t>
      </w:r>
    </w:p>
    <w:p>
      <w:pPr>
        <w:pStyle w:val="Style16"/>
        <w:jc w:val="right"/>
        <w:rPr>
          <w:lang w:val="uk-UA"/>
        </w:rPr>
      </w:pPr>
      <w:r>
        <w:rPr>
          <w:rFonts w:eastAsia="Times New Roman"/>
          <w:sz w:val="28"/>
          <w:szCs w:val="28"/>
        </w:rPr>
        <w:t xml:space="preserve"> </w:t>
      </w:r>
      <w:r>
        <w:rPr>
          <w:sz w:val="28"/>
          <w:szCs w:val="28"/>
        </w:rPr>
        <w:t>№</w:t>
      </w:r>
      <w:r>
        <w:rPr>
          <w:sz w:val="28"/>
          <w:szCs w:val="28"/>
        </w:rPr>
        <w:t>1</w:t>
      </w:r>
      <w:r>
        <w:rPr>
          <w:sz w:val="28"/>
          <w:szCs w:val="28"/>
          <w:lang w:val="uk-UA"/>
        </w:rPr>
        <w:t>47</w:t>
      </w:r>
    </w:p>
    <w:p>
      <w:pPr>
        <w:pStyle w:val="Normal"/>
        <w:spacing w:lineRule="auto" w:line="240" w:before="0" w:after="0"/>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before="0" w:after="0"/>
        <w:jc w:val="center"/>
        <w:rPr/>
      </w:pPr>
      <w:r>
        <w:rPr/>
        <w:t>конкурсного комітету з визначення автомобільних перевізників</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Голова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8"/>
                <w:szCs w:val="28"/>
                <w:lang w:val="uk-UA"/>
              </w:rPr>
              <w:t xml:space="preserve">перший заступник міського голов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Заступник голови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Секретар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капітального будівництва, житлово-комунального господарства, архітектури, містобудування, транспорту та благоустр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апітального будівництва, житлово-комунального господарства, архітектури, містобудування, транспорту та благоустр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начальник юридичного відділ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shd w:fill="FFFFFF" w:val="clear"/>
                <w:lang w:val="uk-UA"/>
              </w:rPr>
              <w:t>голова постійної комісії з питань промисловості, житлово-комунального господарства, енергозбереження, транспорту, зв’язку та сфери по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Арцизького віділення поліції №1 Болградського районного відділу поліції  Головного управління поліції в Одеській області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відділу Державної служби України з безпеки на транспорті в Одеській області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Всеукраїнська асоціація автомобільних перевізників»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Арцизької районної спілки інвалідів», член коміте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ник Арцизької районної організації профспілки працівників державних установ </w:t>
            </w:r>
            <w:r>
              <w:rPr>
                <w:rFonts w:cs="Times New Roman" w:ascii="Times New Roman" w:hAnsi="Times New Roman"/>
                <w:sz w:val="28"/>
                <w:szCs w:val="28"/>
                <w:lang w:val="uk-UA"/>
              </w:rPr>
              <w:t>(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Одеська обласна організація роботодавців-транспортників»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воїнів АТО «Патріот»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Асоціації Одеських перевізників»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Активна ініціативна молодь Арцизького району» (за згод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Член комітет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представник громадської організації «Арцизької районної спілки ветеранів Афганістану» (за згодою)</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Арцизької міської ради </w:t>
      </w:r>
    </w:p>
    <w:p>
      <w:pPr>
        <w:pStyle w:val="Style16"/>
        <w:jc w:val="right"/>
        <w:rPr>
          <w:color w:val="000000"/>
          <w:sz w:val="28"/>
          <w:szCs w:val="28"/>
        </w:rPr>
      </w:pPr>
      <w:r>
        <w:rPr>
          <w:sz w:val="28"/>
          <w:szCs w:val="28"/>
          <w:lang w:val="uk-UA"/>
        </w:rPr>
        <w:t>від 25</w:t>
      </w:r>
      <w:r>
        <w:rPr>
          <w:sz w:val="28"/>
          <w:szCs w:val="28"/>
        </w:rPr>
        <w:t xml:space="preserve"> червня  2021 року</w:t>
      </w:r>
    </w:p>
    <w:p>
      <w:pPr>
        <w:pStyle w:val="Style16"/>
        <w:jc w:val="right"/>
        <w:rPr>
          <w:lang w:val="uk-UA"/>
        </w:rPr>
      </w:pPr>
      <w:r>
        <w:rPr>
          <w:rFonts w:eastAsia="Times New Roman"/>
          <w:sz w:val="28"/>
          <w:szCs w:val="28"/>
        </w:rPr>
        <w:t xml:space="preserve"> </w:t>
      </w:r>
      <w:r>
        <w:rPr>
          <w:sz w:val="28"/>
          <w:szCs w:val="28"/>
        </w:rPr>
        <w:t>№</w:t>
      </w:r>
      <w:r>
        <w:rPr>
          <w:sz w:val="28"/>
          <w:szCs w:val="28"/>
        </w:rPr>
        <w:t>1</w:t>
      </w:r>
      <w:r>
        <w:rPr>
          <w:sz w:val="28"/>
          <w:szCs w:val="28"/>
          <w:lang w:val="uk-UA"/>
        </w:rPr>
        <w:t>4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МОВ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онкурсу автомобільних перевізників загального користуванн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іських маршрутів Арцизької міської  територіальної громади (далі - Порядок)</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Це Положення визначає процедуру підготовки та проведення конкурсу на перевезення пасажирів автомобільним транспортом на автобусних маршрутах загального користування в місті Арци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розроблено відповідно до Закону України «Про місцеве самоврядування в Україні»,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Кабінетом  Міністрів  України від 03.12.2008 р.  № 1081 (зі змін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Терміни в цих Умовах вживаються в значенні, наведеному в законодавстві у сфері автомобільного транспор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Метою проведення конкурсу є розвиток конкуренції, обмеження монополізму на ринку пасажирських транспортних послуг та вибір на конкурсних засадах юридичних або фізичних осіб, які спроможні забезпечити ефективне та якісне перевезення пасажирів на автобусних маршрутах загального корис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На конкурс виносяться маршрути із затвердженими паспор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конкурсу визначається кожний окремий автобусний маршрут загального користування або оборотний рейс (рейси) маршр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затверджує Організ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У конкурсі можуть брати участь пасажирські перевізники, які на законних підставах використовують у достатній кількості сертифіковані автобуси відповідного класу або, в разі, якщо транспортні засоби претендента не відповідають умовам конкурсу, надали до конкурсного комітету інвестиційний проект-зобов'язання на придбання, у випадку перемоги у конкурсі, відповідної умовам конкурсу кількості та класності нових транспортних засобів. Термін виконання інвестиційного проекту-зобов'язання має бути не більшим, ніж один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До участі у конкурсі не допускаються претенденти, як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відповідають вимогам п. 1.5. цього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мають ліцензії на відповідний вид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і банкрутами або щодо яких порушено справу про банкрутство чи ліквідацію, як суб'єкта підприємниц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ли для участі у конкурсі невірно оформлені документи або такі, що містять недостовірну інформ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мають виробничої бази та не уклали або не виконують договори про здійснення контролю за технічним та санітарним станом, проведення технічного обслуговування рухомого с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можуть забезпечити контроль за станом здоров'я водіїв перед виїздом на маршру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дотримуються вимог законодавства щодо умов праці та відпочинку, стажування та інструктажів водіїв, а також обов'язкового підвищення кваліфікації керівників і спеціалістів підприємства (підприєм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ідготовка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Конкурс є відкритим для всіх претен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Рішення щодо проведення конкурсу приймає Організ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атор може організовувати проведення конкурсу самостійно або залучати на конкурсних умовах за договором підприємства (установи, організації), які мають фахівців та досвід роботи не менше трьох років з питань організації пасажирських перевезень. За дорученням Організатор таке підприємство (установа, організація) готує матеріали щодо умов конкурсу, паспортів автобусних маршрутів, аналізу одержаних пропозицій та їх оцінки, договорів з переможцями та інші матеріа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конкурсу затверджує Організ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Для підготовки та проведення конкурсу Організатор утворює конкурсний комітет до складу якого включаються представники відповідного територіального органу Міністерства транспорту та зв'язку України, Державтоінспекції, інших органів виконавчої влади та органів місцевого самоврядування, а також організацій-споживачів послуг пасажирського автомобільного транспорту загального користування, громадськ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Персональний склад конкурсного комітету затверджує Організ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Умови проведення конкурсу є обов'язковими для конкурсного комітету та претен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Конкурсний комітет публікує не пізніше, як за 30 днів до початку конкурсу в засобах масової інформації та на офіційному веб-сайті оголошення про конкурс, яке повинно містити таку інформ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Організ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та основні характеристики об'єктів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мови конкурсу, вимоги щодо регулярності руху та охорони навколишнь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мір плати за участь у конкурсі та реквізити одержувача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рок подання та адресу, за якою подаються документи на конкур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це і дату одержання бланків документів на конкур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це, дату і час провед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рок, не пізніше якого переможцю конкурсу необхідно розпочати перевезення пасажирів на маршру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лефон для довідок з питань провед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дання документів на конкурс</w:t>
      </w:r>
    </w:p>
    <w:p>
      <w:pPr>
        <w:pStyle w:val="Normal"/>
        <w:autoSpaceDE w:val="false"/>
        <w:spacing w:before="0" w:after="0"/>
        <w:jc w:val="both"/>
        <w:rPr/>
      </w:pPr>
      <w:r>
        <w:rPr>
          <w:rFonts w:cs="Times New Roman" w:ascii="Times New Roman" w:hAnsi="Times New Roman"/>
          <w:sz w:val="28"/>
          <w:szCs w:val="28"/>
          <w:lang w:val="uk-UA"/>
        </w:rPr>
        <w:t xml:space="preserve">3.1. Для участі у конкурсі перевізник-претендент подає окремо щодо кожного об’єкта конкурсу документи, визначені статтею 46 Закону України «Про автомобільний транспорт», за формою згідно з Додатками 1-4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доповненнями). </w:t>
        <w:br/>
        <w:tab/>
      </w:r>
      <w:r>
        <w:rPr>
          <w:rFonts w:cs="Times New Roman" w:ascii="Times New Roman" w:hAnsi="Times New Roman"/>
          <w:b/>
          <w:bCs/>
          <w:sz w:val="28"/>
          <w:szCs w:val="28"/>
          <w:lang w:val="uk-UA"/>
        </w:rPr>
        <w:t>ПЕРЕЛІК НЕОБХІДНИХ ДОКУМЕНТІВ</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ява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отаріально завірена копія ліцензії на право надання послуг з перевезень пасажирів (може подаватись в одному примірнику, якщо перевізник-претендент бере участь у кількох конкурсах, які проводяться на одному засіданні).</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пія витягу із державного реєстру фізичних та юридичних осіб-підприємців.</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пії паспорту, реєстраційного номеру облікової картки платника податків претендента (для фізичних осіб-підприємців) або свідоцтва про реєстрацію юридичної особи (для юридичних осіб).</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пію документа, що підтверджує проведення процедури санації (за умови проведення санації).</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Документ, що підтверджує внесення плати за участь у конкурсі із зазначенням дати проведення конкурсу.</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ерелік транспортних засобів, які пропонуються до використання на автобусному маршруті, із зазначенням марки, моделі, пасажиромісткості ( з відміткою “з місцем водія/ без місця водія”), VІN-коду транспортного засобу, державного номерного знака, року випуску транспортного засобу.</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опії свідоцтв про реєстрацію транспортних засобів або тимчасових реєстраційних талонів автобусів , що пропонуються до використання на маршруті.</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опія протоколу перевірки технічного стану транспортного засобу.</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ерелік транспортних засобів, пристосованих для перевезення осіб з обмеженими фізичними можливостями, які пропонуються на автобусному маршруті, або письмова інформація про їх відсутність.</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Копія медичної книжки воді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опія посвідчення воді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Копія полісу обов’язкового страхуванн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Анкета встановленого зразка.</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Копія штатного розпису (при наявності),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Копія документів, що підтверджують наявність у претендента виробничої бази для здійснення контролю за технічним та санітарним станом, проведення технічного обслуговування рухомого складу, та здійснення контролю за станом здоров’я водіїв перед виїздом на маршрут.</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Додаткова інформація: пріоритет об’єкту конкурсу, інвестиційний проект-зобов’язання (надається обов’язково, якщо перевізник-претендент не має достатньої кількості автобусів, які відповідають вимогам конкурсу за класом, пасажиромісткістю, параметрам комфортності), благодійна діяльність,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ні на конкурс документи реєструються конкурсним комітетом у журналі обліку. Відповідальний за прийом документів та представник претендента ставлять в журналі прийому документів на конкурс свої підписи про прийом – здачу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и, подані не в повному обсязі, не реєструються і повертаються претенденту із зазначенням прич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Документи, які надійшли до конкурсного комітету після встановленого строку, не розгля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За роз'ясненнями щодо оформлення документів на конкурс або умов конкурсу претендент має право письмово звернутися до Організатора не пізніше ніж за 13 днів до закінчення строку подання документів. Відповідь надається у письмовій формі у 3-и денний тер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конкурсу можуть бути роз'яснені також шляхом проведення конференції, яку організовує Організ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Будь-які зміни умов конкурсу повинні бути одночасно доведені до всіх претен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Конверти з документами на конкурс розпечатуються конкурсним комітетом на своєму засіданні у порядку їх надход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переможц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Конкурсним комітетом складається список претендентів допущених до участі у конкурсі та оформлюється протоколом засідання конкурсного коміт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має право організовувати перевірки достовірності наданої претендентами на конкурс інформації. Порядок проведення перевірок та склад комісії встановлює конкурсний комітет на своєму засід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Претенденти, яким відмовлено в участі у конкурсі, повідомляються про це письмово з відповідним обґрунтуванням відмови не пізніше, як через п'ять днів після затвердження Організатором списку учасників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Визначаючи переможця конкурсу, конкурсний комітет врахову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стан рухомого складу та його термін експлуа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виробничої бази або можливості для підтримання належного технічного та санітарного стану рухомого с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резерву автобусів для заміни рухомого складу на автобусних маршрутах загального користування у разі виходу їх з 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мови для здійснення контролю за станом здоров'я водіїв перед виїздом на маршру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інвестиційних проектів-зобов'язань та їх приваблив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аж роботи претендента з перевезення пасажи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перевірки достовірності наданої претендентами на конкурс інформ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і пропозиції інших претен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та внесення нових конкурсних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У ході проведення конкурсу претенденти можуть вносити пропозиції, які відрізняються від викладених ними поданих на конкурс документ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У разі відсутності на конкурсі представника претендента конкурсний комітет розглядає пропозиції, викладені в поданих претендентом документ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Переможцем конкурсу визнається претендент, який відповідає кваліфікаційним вимогам до пасажирських перевізників (п. 1.5. та 1.6. цього Положення), може забезпечити належну якість перевезень пасажирів і за оцінкою конкурсного комітету зайняв перше місце. У разі відмови цього претендента договір може бути укладений з претендентом який зайняв друге місце. У разі відмови претендента, який зайняв друге місце, від укладання договору конкурс вважається таким, що не відбу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8.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Переможець конкурсу оголошується на відкритому засіданні конкурсного комітету із запрошенням на нього усіх претен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При визначенні переможця конкурсу на маршруті перевага, за інших рівних умов, надається претенденту, який представив до конкурсного комітету сертифікат відповідності послуг з перевезення пасажирів автобусами ліцензійним умов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 Якщо в конкурсі взяв участь тільки один претендент, переможцем конкурсу може бути визнаний цей претенде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конкурс не відбувся Організатор призначає пасажирського перевізника один раз на термін до трьох місяців і проводить новий конкур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й маршрут, на право обслуговування якого конкурс не відбувся вдруге, Організатором визнається таким, що потребує доопрацювання. Процедура зміни маршруту або його закриття виконується відповідно до діючого законодавства. У разі внесення змін до такого маршруту Організатор призначає пасажирського перевізника один раз на термін до трьох місяців, після чого за результатами функціонування маршруту приймає рішення щодо доцільності його подальшої експлуатації або закр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2. Рішення конкурсного комітету щодо визначення переможця конкурсу оформляється протоколом, який підписується головою, секретарем та присутніми членами конкурсного комітету, і надсилається у пятиденний строк Організатор у, переможцю конкурсу та іншим учасникам конкурсу (на запи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3. Переможець конкурсу укладає із Організатором договір про перевезення пасажирів автомобільним транспортом на автобусному маршруті загального користування, в якому визначаються права, обв'язки та відповідальність сторін. Переможець конкурсу повинен самостійно забезпечувати перевезення, крім випадків, визначених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4. Контроль за виконанням пасажирським перевізником умов договору на перевезення пасажирів на автобусному маршруті загального користування здійснює Організатор (уповноважена ним особа) відповідно до цього Положення та укладеного договору, якщо інше не передбачено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5. Строк договору на перевезення пасажирів на автобусному маршруті загального користування – п'ять років. У разі, коли переможцем конкурсу визначено претендента, що надав до конкурсного комітету інвестиційний проект-зобов'язання на придбання відповідної умовам конкурсу кількості та класності нових транспортних засобів, договір на перевезення пасажирів укладається на один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автомобільний перевізник виконав свої зобов'язання в встановлений термін, Організатор має право продовжити термін дії договору на перевезення пасажирів на автобусному маршруті загального користування, відповідно до вимог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автомобільний перевізник не виконав своїх зобов'язань в встановлений термін, Організатор оголошує новий конкур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6. У разі припинення переможцем перевезень пасажирів на автобусному маршруті загального користування з підстав, передбачених законодавством або договором, Організатор призначає для роботи на маршруті автомобільного перевізника, який за результатами конкурсу зайняв наступне місце, а в разі їх відмови – призначає до проведення конкурсу автомобільного перевізника один раз на термін не більше, ніж три міся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Фінансування провед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Фінансування проведення конкурсу здійснюється Організатором за рахунок власних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Розмір плати за участь у конкурсі встановлюється Організатором і не може перевищувати 100 неоподатковуваних мінімумів доходів громадян, встановлених на дату подання заяви на участь у конкур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 який бере участь у кількох конкурсах, вносить плату за участь у кожному конкурсі. Претендент може відкликати заяву на участь у конкурсі до дня проведення конкурсу з поверненням пл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участь у конкурсі може вноситися претендентами на рахунок підприємства (установи, організації), яке залучається Організатором до підготовки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Якщо переможця не було визначено, претендентам повертається плата за участь у конкурсі, а витрати на підготовку конкурсу відносяться за рахунок Організ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озгляд сп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У разі порушення процедури проведення конкурсу, інших умов цього Положення, претенденти мають право звернутися з відповідною заявою до Організатора. Заява може бути надана не пізніше двох тижнів після одержання копії рішення конкурсного коміт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Організатор після одержання заяви зобов'язаний перевірити викладені претензії і в разі виявлення порушень скасувати рішення конкурсного комітету про визначення переможця конкурсу і надати відповідь щодо суті заяви протягом 15 календарних днів з моменту її одерж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Оскарженню не підляга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мови та спосіб проведення конкурсу і процедура визначення перемож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про визначення конкурсу таким, що не відбу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Спори, що виникають за результатами конкурсу, розв'язуються в у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0:00Z</dcterms:created>
  <dc:creator>User</dc:creator>
  <dc:description/>
  <dc:language>en-US</dc:language>
  <cp:lastModifiedBy>222</cp:lastModifiedBy>
  <dcterms:modified xsi:type="dcterms:W3CDTF">2021-06-30T18:00:00Z</dcterms:modified>
  <cp:revision>2</cp:revision>
  <dc:subject/>
  <dc:title/>
</cp:coreProperties>
</file>