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282035286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надання  дозволу Наркузієву Станіславу Тургунович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 отримання  грошової  компенсації  за  житлове  приміщення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 імені неповнолітньої доньки Наркузієвої Любові Станіславівн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40 Закону України «Про  місцеве  самоврядування  в Україні»,  ч. 3 ст. 17  та  ч. 3 ст. 18  Закону України  «Про  охорону  дитинства», ч. 2 ст. 177  Сімейного  кодексу  України,  п. 11  </w:t>
      </w:r>
      <w:r>
        <w:rPr>
          <w:color w:val="000000"/>
          <w:sz w:val="28"/>
          <w:szCs w:val="28"/>
          <w:lang w:val="uk-UA"/>
        </w:rPr>
        <w:t>Порядку  визначення розміру та надання військовослужбовцям та членам їх сімей грошової компенсації за належне їм для отримання жиле приміщення,</w:t>
      </w:r>
      <w:r>
        <w:rPr>
          <w:sz w:val="28"/>
          <w:szCs w:val="28"/>
          <w:lang w:val="uk-UA"/>
        </w:rPr>
        <w:t xml:space="preserve">  затвердженого  Постановою  Кабінету  Міністрів  України      № 728  від  02.09.2015,  розглянувши  заяву  Наркузієва Станіслава Тургуновича, 27 лютого 1973 року  народження,  про  надання  дозволу  на  отримання  грошової  компенсації  за  житлове  приміщення  від  імені  неповнолітньої  доньки Наркузієвої Любові Станіславівн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04 травня 2006 року  народження,  (паспорт № 005140359,  виданий 28.08.2020 органом 5124), виконавчий  комітет  міської  ради</w:t>
      </w:r>
    </w:p>
    <w:p>
      <w:pPr>
        <w:pStyle w:val="Normal"/>
        <w:ind w:firstLine="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В:</w:t>
      </w:r>
    </w:p>
    <w:p>
      <w:pPr>
        <w:pStyle w:val="Style15"/>
        <w:ind w:left="60" w:firstLine="480"/>
        <w:jc w:val="both"/>
        <w:rPr/>
      </w:pPr>
      <w:r>
        <w:rPr>
          <w:sz w:val="28"/>
          <w:szCs w:val="28"/>
          <w:lang w:val="uk-UA"/>
        </w:rPr>
        <w:t>1. Дозволити Наркузієву Станіславу Тургуновичу, 27 лютого 1973 року  народження,  отримати  грошову  компенсацію  за  житлове  приміщення  від  імені  неповнолітньої  доньки  Наркузієвої Любові Станіславівн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04 травня 2006 року народження, протягом  шести  місяців  з  моменту  винесення  даного рішення.</w:t>
      </w:r>
    </w:p>
    <w:p>
      <w:pPr>
        <w:pStyle w:val="Style15"/>
        <w:ind w:left="60" w:firstLine="480"/>
        <w:jc w:val="both"/>
        <w:rPr/>
      </w:pPr>
      <w:r>
        <w:rPr>
          <w:sz w:val="28"/>
          <w:szCs w:val="28"/>
          <w:lang w:val="uk-UA"/>
        </w:rPr>
        <w:t>2. Зобов’язати Наркузієва Станіслава Тургуновича, 27 лютого 1973 року  народження,  протягом  шести  місяців  з  моменту  надання  даного  дозволу  надати  до  виконавчого  комітету Арцизької міської ради  документи,  що  підтверджують  цільове використання  грошової  компенсації  за  житлове  приміщення в інтересах неповнолітньої доньки Наркузієвої Любові Станіславівни, 04 травня 2006  року  народження.</w:t>
      </w:r>
    </w:p>
    <w:p>
      <w:pPr>
        <w:pStyle w:val="Style15"/>
        <w:ind w:left="60" w:firstLine="480"/>
        <w:jc w:val="both"/>
        <w:rPr/>
      </w:pPr>
      <w:r>
        <w:rPr>
          <w:sz w:val="28"/>
          <w:szCs w:val="28"/>
          <w:lang w:val="uk-UA"/>
        </w:rPr>
        <w:t>3. Відповідальність  за  невиконання  пункту 2  даного  рішення  покласти  на  Наркузієва Станіслава Тургуновича, 27 лютого 1973 року  народження.</w:t>
      </w:r>
    </w:p>
    <w:p>
      <w:pPr>
        <w:pStyle w:val="Style15"/>
        <w:ind w:left="60" w:firstLine="480"/>
        <w:jc w:val="both"/>
        <w:rPr/>
      </w:pPr>
      <w:r>
        <w:rPr>
          <w:sz w:val="28"/>
          <w:szCs w:val="28"/>
          <w:lang w:val="uk-UA"/>
        </w:rPr>
        <w:t>4. В  разі  порушення  майнових  прав  дитини Наркузієвої Любові Станіславівни, 04 травня 2006  року  народження,  отримання  грошової   компенсації  за  житлове  приміщення   буде  оскаржено  у  судовому  порядку.</w:t>
      </w:r>
    </w:p>
    <w:p>
      <w:pPr>
        <w:pStyle w:val="Style15"/>
        <w:ind w:left="6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заступника</w:t>
      </w:r>
      <w:r>
        <w:rPr>
          <w:sz w:val="28"/>
          <w:szCs w:val="28"/>
          <w:lang w:val="uk-UA"/>
        </w:rPr>
        <w:t xml:space="preserve"> міського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>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</w:rPr>
        <w:t xml:space="preserve">      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00:00Z</dcterms:created>
  <dc:creator>User</dc:creator>
  <dc:description/>
  <dc:language>en-US</dc:language>
  <cp:lastModifiedBy>222</cp:lastModifiedBy>
  <cp:lastPrinted>2021-06-24T14:57:00Z</cp:lastPrinted>
  <dcterms:modified xsi:type="dcterms:W3CDTF">2021-06-30T18:00:00Z</dcterms:modified>
  <cp:revision>2</cp:revision>
  <dc:subject/>
  <dc:title/>
</cp:coreProperties>
</file>