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496799477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еденого кошторисного розрахун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ості об’єкта будівництва  «Капітальний ремонт вуличного освітлення по вулицях: вул. Кар'єрна від № 12 до вул. Перекоп, вул. Перекоп від вул. Кар'єрна до № 19 та від № 19 до вул. Квіткова, вул. Гагаріна від № 210 до № 286, вул. Квіткова від вул. Кар'єрна до вул. Миру, вул. Миру від № 29 до № 84 та від 94 до № 160, вул. Пушкін від вул. Бориса Топора до № 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с. Кам'янське Арцизька міська територіальна громада Оде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«а» частини 1 статті 28 та підпунктом 1 пункту «а»  частини 1 статті 31  Закону України «Про місцеве  самоврядування в Україні», розглянувши зведений кошторисний розрахунку вартості об’єкта будівництва  «Капітальний ремонт вуличного освітлення по вулицях: вул. Кар'єрна від № 12 до вул. Перекоп, вул. Перекоп від вул. Кар'єрна до № 19 та від № 19 до вул. Квіткова, вул. Гагаріна від № 210 до № 286, вул. Квіткова від вул. Кар'єрна до вул. Миру, вул. Миру від № 29 до № 84 та від 94 до № 160, вул. Пушкін від вул. Бориса Топора до № 52 в    с. Кам'янське  Арцизька міська територіальна громада Одеської області» виконавчий комітет Арцизької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Затвердити зведений кошторисний розрахунок вартості об’єкта будівництва  «Капітальний ремонт вуличного освітлення по вулицях: вул. Кар'єрна від № 12 до вул. Перекоп, вул. Перекоп від вул. Кар'єрна до № 19 та від № 19 до вул. Квіткова, вул. Гагаріна від № 210 до № 286, вул. Квіткова від вул. Кар'єрна до вул. Миру, вул. Миру від № 29 до № 84 та від№ 94 до №160, вул. Пушкін від вул. Бориса Топора до №52 в с. Кам'янське Арцизька міська територіальна громада Одеської області»  у сумі 499 645 (Чотириста дев’яносто дев’ять тисяч шістсот сорок п’ять) гривень 00 копій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першого заступника міського гол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5:00Z</dcterms:created>
  <dc:creator>User</dc:creator>
  <dc:description/>
  <dc:language>en-US</dc:language>
  <cp:lastModifiedBy>222</cp:lastModifiedBy>
  <dcterms:modified xsi:type="dcterms:W3CDTF">2021-06-30T17:55:00Z</dcterms:modified>
  <cp:revision>2</cp:revision>
  <dc:subject/>
  <dc:title/>
</cp:coreProperties>
</file>