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729955921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КП «Благоустрій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идалення зелених та сухих насаджень</w:t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7 пункту «а» статті 30 Закону України «Про місцеве самоврядування в Україні», статтею 28 Закону України «Про благоустрій населених пунктів», згідно Порядку видалення дерев, кущів, газонів і квітників у населених пунктах, затвердженого Постановою Кабінету Міністрів України від 1 серпня 2006 року №1045, розглянувши заяви мешканців міста щодо видалення дерев: Ризунік М.А., яка мешкає в м. Арциз по вул. Будівельників, 23, кв.10,  Омельченка О.Ю., який мешкає в м. Арциз по вул. Калмикова, 11, кв. 29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відновлення світлового режиму в житловому приміщенні, що затіняється деревами, знесення сухостійних дере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беручи до уваги акти обсте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елених, сухих насаджень, що підлягають видале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иконавчий комітет Арцизької міської ради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довольнити заяви Ризунік М.А., Омельченка О.Ю. щодо видалення зелених насаджень у м. Арциз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Надати дозвіл комунальному підприємству «Благоустрій» та видати ордер на обрізку шести дерев (берест, вишня, черешня), видалення одного сухого дерева (берест) по вул. Будівельників біля будинку  №23 у м. Арциз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Надати дозвіл комунальному підприємству «Благоустрій» та видати ордер на видалення  одного сухого дерева (берест) за вул. Бессарабська навпроти будівлі  № 25 у м. Арциз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обов’язати КП «Благоустрій» роботи проводити з дотриманням правил техніки безпеки; після проведення робіт територію на місці виконання робіт привести до належного санітарного стану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Контроль за виконанням даного рішення покла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діл капітального будівництва, житлово-комунального господарства, архітектури, містобудування, транспорту та благоустро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рвня  2021 ро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9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  <w:color w:val="000000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0:00Z</dcterms:created>
  <dc:creator>User</dc:creator>
  <dc:description/>
  <dc:language>en-US</dc:language>
  <cp:lastModifiedBy>222</cp:lastModifiedBy>
  <dcterms:modified xsi:type="dcterms:W3CDTF">2021-06-30T17:50:00Z</dcterms:modified>
  <cp:revision>2</cp:revision>
  <dc:subject/>
  <dc:title/>
</cp:coreProperties>
</file>