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29869899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Арцизькому міському споживчому товариств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брізку зелених та сух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7 пункту «а» статті 30 Закону України «Про місцеве самоврядування в Україні», статтею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абінету Міністрів України від 1 серпня 2006 року №1045, розглянувши заяву голови правління Арцизького міського споживчого товариства Мельника О.Г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попередження виникнення аварійної ситуації, видалення сухих та аварійних гіл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еручи до уваги акт обсте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лених, сухих насаджень, що підлягають вида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Арцизькому міському споживчому товариству та видати ордер на обрізку сухих та аварійних гілок трьох дерев біля магазину «Продмаг №6» по вул. Першотравнева, 2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Арцизьке міське споживче товариство 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8</w:t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2:00Z</dcterms:created>
  <dc:creator>User</dc:creator>
  <dc:description/>
  <dc:language>en-US</dc:language>
  <cp:lastModifiedBy>222</cp:lastModifiedBy>
  <dcterms:modified xsi:type="dcterms:W3CDTF">2021-06-30T18:02:00Z</dcterms:modified>
  <cp:revision>2</cp:revision>
  <dc:subject/>
  <dc:title/>
</cp:coreProperties>
</file>