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object w:dxaOrig="886" w:dyaOrig="11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43.5pt" filled="f" o:ole="">
            <v:imagedata r:id="rId3" o:title=""/>
          </v:shape>
          <o:OLEObject Type="Embed" ProgID="" ShapeID="ole_rId2" DrawAspect="Content" ObjectID="_1564993059" r:id="rId2"/>
        </w:objec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СЬКА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ЦИЗЬКА МІСЬКА РА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присвоєння адреси об’єктам нерухом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«ВК-ІНВЕСТ 2005»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ст. 30 Закону України «Про місцеве самоврядування в Україні», ст. 26-3 Закону України  «Про регулювання містобудівної діяльності», Порядку присвоєння та зміни адрес об’єктам нерухомості в місті Арциз Одеської області, затвердженого рішенням Арцизької міської ради №19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від 28 липня 2011 року, з метою впорядкування нумерації в місті Арциз, розглянувши заяву генерального директора Товариства з обмеженою відповідальністю «ВК-ІНВЕСТ 2005» Гарбара М. Г. щодо присвоєння адреси об’єктам нерухомого майна, що є власністю ТОВ «ВК-ІНВЕСТ 2005» розташованого на земельній ділянці за адресою: Одеська область, Арцизький район, м. Арциз, вул. Трудова, 2б, з метою приведення у відповідність правовстановлюючої документації, виконком Арцизької міської рад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адресу об’єктам нерухомого майна, які належать ТОВ «ВК-ІНВЕСТ 2005» на праві приватної власності, згідно договору купівлі-продажу від 30 листопада 2016 року, зареєстрованому у реєстрі за №1994,  розташованих на земельній ділянці площею 0,9310га, з кадастровим номером: 5120410100:03:004:0190, за адресою: Одеська область, Арцизький район,  м. Арциз, вул. Трудова, 2б: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8400, Одеська область, Арцизький район, місто Арциз,                                       вул. Трудова, 2б.</w:t>
      </w:r>
    </w:p>
    <w:p>
      <w:pPr>
        <w:pStyle w:val="Normal"/>
        <w:ind w:left="135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.</w:t>
      </w:r>
    </w:p>
    <w:p>
      <w:pPr>
        <w:pStyle w:val="Normal"/>
        <w:ind w:left="49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jc w:val="both"/>
        <w:rPr>
          <w:rFonts w:cs="Calibri"/>
          <w:sz w:val="26"/>
          <w:szCs w:val="26"/>
          <w:lang w:val="uk-UA"/>
        </w:rPr>
      </w:pPr>
      <w:r>
        <w:rPr>
          <w:rFonts w:cs="Calibri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95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рцизький міський голова                                     </w:t>
      </w:r>
      <w:r>
        <w:rPr>
          <w:sz w:val="28"/>
          <w:szCs w:val="28"/>
        </w:rPr>
        <w:t xml:space="preserve">С. </w:t>
      </w:r>
      <w:r>
        <w:rPr>
          <w:color w:val="000000"/>
          <w:sz w:val="28"/>
          <w:szCs w:val="28"/>
        </w:rPr>
        <w:t>ПАРПУЛАНСЬКИЙ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червня  2021 року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pacing w:before="0" w:after="240"/>
      <w:ind w:left="3969" w:hanging="0"/>
      <w:jc w:val="center"/>
    </w:pPr>
    <w:rPr>
      <w:rFonts w:ascii="Antiqua;Century Gothic" w:hAnsi="Antiqua;Century Gothic" w:eastAsia="Andale Sans UI;Arial" w:cs="Antiqua;Century Gothic"/>
      <w:kern w:val="2"/>
      <w:sz w:val="26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Andale Sans UI;Arial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01:00Z</dcterms:created>
  <dc:creator>User</dc:creator>
  <dc:description/>
  <dc:language>en-US</dc:language>
  <cp:lastModifiedBy>222</cp:lastModifiedBy>
  <cp:lastPrinted>2021-06-29T09:37:00Z</cp:lastPrinted>
  <dcterms:modified xsi:type="dcterms:W3CDTF">2021-06-30T18:01:00Z</dcterms:modified>
  <cp:revision>2</cp:revision>
  <dc:subject/>
  <dc:title/>
</cp:coreProperties>
</file>