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041257186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камбаєвою К.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першої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Коскамбаєвої Катерини Дмитрів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квартири, що знаходиться за адресою: м.Арциз, вул. Калмикова, буд. №20, кв.82, яка використовується нею та членами її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яву наймача Коскамбаєвої Катерини Дмитрівни щодо приватизації квартири, що знаходиться за адресою: м. Арциз, вул. Калмикова, буд. №20, кв. 82, задовольнити і передати у приватну власність Коскамбаєвій Катерині Дмитрівні, Коскамбаєвій Олександрі Леонідівн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свідоцтво про право власності у відповідності до складу сім’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 рішення виконавчого комітету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6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артості надлишкової загальної площі квартири (будинку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36,9 кв.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2 чо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2 * 21 + 10 = 52 кв.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 квартири (будинку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 грн. = 6,46 гр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ума житлових чеків, яка підлягає видачі мешканцям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ч = (Пб - П) * 0,175 грн.= 2,64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7:00Z</dcterms:created>
  <dc:creator>User</dc:creator>
  <dc:description/>
  <dc:language>en-US</dc:language>
  <cp:lastModifiedBy>222</cp:lastModifiedBy>
  <dcterms:modified xsi:type="dcterms:W3CDTF">2021-06-30T17:57:00Z</dcterms:modified>
  <cp:revision>2</cp:revision>
  <dc:subject/>
  <dc:title/>
</cp:coreProperties>
</file>