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818737038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р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внесення змін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до свідоцтв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а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про право власності на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нерухоме майно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ідпунктом 5 пункту «б» частини 1 статті 30 Закону України «Про місцеве самоврядування в Україні», розглянувши заяву Геврика Павла Христофоровича про внесення змін до  змісту  свідоцтва про право власності на нерухоме майно, яке знаходиться за адресою: м. Арциз, вул. Червоноглинська, буд. 6 «б»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наданих документів, з метою виправлення технічної помилки в написанні прізвища заявника у Свідоцтві про право власності на нерухоме майно Серія ЯЯЯ № 546772 від 17.07.2008, виконавчий комітет Арцизької міської ради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свідоцтва про право власності  на нерухоме майно Серія ЯЯЯ № 546772 від 17.07.2008, виданого на ім’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єврика Павла Христофор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саме: в тексті свідоцтва прізвище власника замінити з «Гєврик»  на «Геврик»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заступника міського голов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цизький міський голова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</w:rPr>
        <w:t>ПАРПУЛАНСЬКИЙ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червня  2021 року</w:t>
      </w:r>
    </w:p>
    <w:p>
      <w:pPr>
        <w:pStyle w:val="Style15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34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160"/>
        <w:ind w:left="6379" w:hanging="6379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54:00Z</dcterms:created>
  <dc:creator>User</dc:creator>
  <dc:description/>
  <dc:language>en-US</dc:language>
  <cp:lastModifiedBy>222</cp:lastModifiedBy>
  <cp:lastPrinted>2021-06-22T13:53:00Z</cp:lastPrinted>
  <dcterms:modified xsi:type="dcterms:W3CDTF">2021-06-30T17:54:00Z</dcterms:modified>
  <cp:revision>2</cp:revision>
  <dc:subject/>
  <dc:title/>
</cp:coreProperties>
</file>