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401361672" r:id="rId2"/>
        </w:objec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впорядкування черги та затвердження списку осіб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які потребують поліпшення житлових умов та перебуваю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а квартирному обліку Арцизької міської рад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еруючись 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підпунктом 12 пункту "б" статті 3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кону України «Про місцеве самоврядування в Україні» , статтями 36 - 46  Житлового  Кодексу України,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но до Правил обліку громадян,  які потребують поліпшення житлових умов, і надання їм жилих приміщень в Українській РСР, затверджених Постановою Ради Міністрів УСРС і Укрпрофради від 11.12.1984 № 470, з метою впорядкування черги і затвердження списку осіб, які потребують поліпшення житлових умов та перебувають на квартирному обліку Арцизької міської ради, заслухавши інформацію заступника голови міської ради Стоянової О.П. </w:t>
      </w:r>
      <w:r>
        <w:rPr>
          <w:rFonts w:cs="Times New Roman" w:ascii="Times New Roman" w:hAnsi="Times New Roman"/>
          <w:sz w:val="28"/>
          <w:szCs w:val="28"/>
        </w:rPr>
        <w:t>про квартирний облік</w:t>
      </w:r>
      <w:r>
        <w:rPr>
          <w:rFonts w:cs="Times New Roman" w:ascii="Times New Roman" w:hAnsi="Times New Roman"/>
          <w:sz w:val="28"/>
          <w:szCs w:val="28"/>
          <w:lang w:eastAsia="uk-UA"/>
        </w:rPr>
        <w:t>, виконавчий комітет міської ради 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 И Р І Ш И В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.Затвердити протокол №3 засідання громадської комісії з житлових питань при виконавчому комітеті Арцизької міської ради від 23.06.2021р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.Впорядкувати чергу (загальна, першочергова, позачергова) та затвердити список осіб, які потребують поліпшення житлових умов і перебувають на квартирному обліку міської ради (додатки 1,2,3 додаютьс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Громадській комісії з житлових питань розмістити списки черговості у приміщенні Арцизької міської ради та на офіційному сайті міської ради для ознайомлення громадян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>ПАРПУЛАНСЬКИЙ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червня  2021 року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3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до  рішення виконавчого комітету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 25 червня  2021 року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3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ян, що перебувають на квартирному обліку у виконавчому комітеті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ської ради станом на 09.06.2021 (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загальна черга</w:t>
      </w:r>
      <w:r>
        <w:rPr/>
        <w:t>)</w:t>
      </w:r>
    </w:p>
    <w:tbl>
      <w:tblPr>
        <w:tblW w:w="15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38"/>
        <w:gridCol w:w="1701"/>
        <w:gridCol w:w="3118"/>
        <w:gridCol w:w="1276"/>
        <w:gridCol w:w="3402"/>
        <w:gridCol w:w="1134"/>
      </w:tblGrid>
      <w:tr>
        <w:trPr>
          <w:trHeight w:val="9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г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 , ім’я, 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народж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еєстрації зая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ім’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о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шення про постановку на квартирний об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м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ru-RU"/>
              </w:rPr>
              <w:t>тка</w:t>
            </w:r>
          </w:p>
        </w:tc>
      </w:tr>
      <w:tr>
        <w:trPr>
          <w:trHeight w:val="2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ковська Людмила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ікідзе буд. 52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 від 19.1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ляк Вадим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 від 09.03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іна Олександр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Механізаторів, буд 17, кв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8 від 12.10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Фененець Валенти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79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1 від 17.11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Єршова Раїс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зержинського 7, кв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1 від 04.12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Монастирський Володимир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національна, 2 кв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 від 25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йова Єлизавет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національна буд.4, кв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 від 23.03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а Софія Фед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ького 13а, кв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 від 03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уфрейко Ган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иків буд.9, кв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 від 30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ияновський Денис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національна буд.4, кв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від 22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одарева Вікторія Євге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иків буд.6 кв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 від 12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аранадзе Ігор Єв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иків буд.9, кв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 від 12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олосова Оле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ова, буд.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8 від 10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Мірієва Валенти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. Жовтня буд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3 від 30.09.20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Русєва Анжелік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національна буд.4, кв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4 від 17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ваша Натал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4, буд.10,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9 від 11.10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ачко Полі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2, буд.15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3 від 1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олеснікова Наталія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ького буд. 5, кв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від 20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оров Степан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ова буд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 від 0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Луньова Людмил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національна буд.2,кв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 від 0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аталова Жан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ького буд. 13а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 від 0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ейчева Зінаїд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 102, кв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7 від 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Дімовчі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 буд.24, кв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7 від 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Муратков Леонід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20, кв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від 16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урлак Ірина Гео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іна буд.30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від 16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етракова Ніна Як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104, кв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від 02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Верченко Іри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рса, буд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 від 12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Райчева Оксана Гео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29, кв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 від 12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аралі Віктор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огл., буд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 від 27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Волкова Натал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27,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 від 27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Рудік Ольг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 20, кв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 від 27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еліван Катери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онерська, бу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 від 10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ороган Діа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лмикова, буд. 21, кв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остолова Ольг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іна буд. 124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 від 06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ндреєва Валент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иків, буд 6б, кв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від 18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Узун Тетя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чуріна буд.15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від 18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Шевченко Тетяна Гео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ізаторов бу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 від 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алакан Ольг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оглинське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 від 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остенко Серг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р. Жовтня буд.43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 від 20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Радов Сергій С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а, буд.32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 від 20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узика Маргарит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а, буд.20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 від 3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Глуган Людмил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.169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 від 3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Вєлєв Анатолій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иків, буд. 23, кв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4 від 1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Стельмах Валенти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аркса, буд.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4 від 1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Гобечія Лалі Шарде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оглинське б.8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3 від 25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олєва Лілія Гео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іна, бу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3 від 25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Марчук Тетя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а, буд 32/а, кв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 від 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Беженар Максим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ська обл. 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одима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айковського, бу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облік з 09.02.2015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ської сіль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02.10.2019р.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Беженар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Денис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ська обл. 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одима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айковського, бу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облік з 09.02.2015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ської сіль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02.10.2019р.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Дубовенко Алі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4, буд. 8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 від 1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Олійник Станіслав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а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 від 1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Маринова Оле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 195,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 від 2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Додон Віталій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23, кв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 від 26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Фабрикатор Олександр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чуріна, буд.19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 від 1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Загудіна Тетя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 23, кв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 від 1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ессараб Вадим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ова, бу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 від 1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Чумаченко Кристин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2, буд.3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 від 1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Монастирська Надія Степ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національна, буд. 2, кв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 від 1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Галущак Юлія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15, кв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 від 04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Науменко Серг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 буд.27, кв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 від 04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Гузенко Ін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оків Жовтня, буд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 від 0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Тельпіс Інг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2, буд. 5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 від 0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Липенко Алл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 159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 від 0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оваль Микола Я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янської армії, бу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 від 0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Волканова Ган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оглінська, буд.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9 від 15.06.201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Рознован Валентина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ова, буд.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9 від 15.06.201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олосова Юлія Як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122, кв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4 від 19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Ярига Валенти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17, кв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4 від 19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узика Єсенія Фед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іна, бу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4 від 2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Стозуб Уля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 , буд 182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4 від 2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Чеботар Тетя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 , буд 182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 від 23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єлохонов Олександ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ч А 1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 від 04.07.201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Дич Микола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 від 04.07.201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Шнурик Окса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1, буд.4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 від 26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орожан Валентина Федо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травнева, буд.27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 від 0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амнєв Іван Леоні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13, кв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 від 15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Тукусер Тетян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иків буд.13, кв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 від 15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ацюк Іри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ька, буд.11, кв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4 від 23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Захарова Кари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ін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4 від 23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олістратова Тетя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ів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4 від 23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женар Натал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ська обл. 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одима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айковського, бу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облік з 14.01.2019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ської сіль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02.10.2019р.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женар Мари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ська обл. 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одима,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айковського, бу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облік з 14.01.2019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ської сіль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02.10.2019р.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Леспух Людмил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іна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3 від 21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Хромов Серг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52, кв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3 від 21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овтун Сергій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а Іванівка, вул. Бессарабська,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від 23.05.2019р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іванівської сіль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Єгорова Тамар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15, кв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4 від 05.06.201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Мешко Оле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4 від 05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Чернов Юрій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4 від 05.06.201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Рябко Марія Степ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а, бу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1 від 21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Магола Денис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ька, буд 19а, кв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 від 05.02.202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агрін Геннадій Геннад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ється ДНЗ "АПА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 від 05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авловська Діа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ється ДНЗ "АПА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5 від 19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Узун Натал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3 буд 8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7 від 07.09.202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ілая Ольг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 19 кв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8 від 07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риульов Серг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3 буд 8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7 від 07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Гулевська Юлія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лмикова, буд.13, кв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 від 23.04.202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єла Анастас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Європейська, бу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 від 23.04.202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</w:rPr>
              <w:t>Валянова Юлія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ілгород-Дністровський, вул. Незалежності, буд 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від 28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4"/>
              </w:rPr>
              <w:t>Грекова Тетя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 Білгород-Дністровськ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тна, буд. 98, гуртожиток № 5, кімн.1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від 28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рніцов  Артем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м’янське, вул.Садова, буд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від 28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уренко Степан Єв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рциз, вул.Пушкіна, буд.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від 28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8"/>
                <w:szCs w:val="28"/>
              </w:rPr>
              <w:t>Гуренко Марія Євге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рциз, вул. Пушкіна, буд.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від 28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до  рішення виконавчого комітету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 25 червня  2021 року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3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ян, що перебувають на квартирному обліку у виконавчому коміте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ї ради та користуються правом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ершочергового</w:t>
      </w:r>
      <w:r>
        <w:rPr>
          <w:rFonts w:cs="Times New Roman" w:ascii="Times New Roman" w:hAnsi="Times New Roman"/>
          <w:sz w:val="28"/>
          <w:szCs w:val="28"/>
        </w:rPr>
        <w:t xml:space="preserve"> отримання житла станом на 09</w:t>
      </w:r>
      <w:r>
        <w:rPr/>
        <w:t>.06.2021 року</w:t>
      </w:r>
    </w:p>
    <w:tbl>
      <w:tblPr>
        <w:tblW w:w="15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38"/>
        <w:gridCol w:w="1417"/>
        <w:gridCol w:w="3544"/>
        <w:gridCol w:w="1134"/>
        <w:gridCol w:w="3260"/>
        <w:gridCol w:w="1276"/>
      </w:tblGrid>
      <w:tr>
        <w:trPr>
          <w:trHeight w:val="11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г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 , ім’я, по-батьк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народж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еєстрації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ім’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шення про постановку на квартирний обл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а</w:t>
            </w:r>
          </w:p>
        </w:tc>
      </w:tr>
      <w:tr>
        <w:trPr>
          <w:trHeight w:val="2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Єршова Раїс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зержинського 7, кв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1 від 04.12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а Софія Фед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ького 13а, кв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 від 03.09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уфрейко Ган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иків буд.9, кв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 від 30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олосова Олен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ова, буд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8 від 10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Мірієва Валенти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. Жовтня буд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3 від 30.09.20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ваша Наталія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4, буд.10,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9 від 11.10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оров Степан Сем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ова буд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 від 06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аталова Жанна Віта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ького буд. 13а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 від 06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Дімовчі Олександр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 буд.24, кв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7 від 3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урлак Ірина Гео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іна буд.30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від 16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Рудік Ольг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 20, кв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 від 27.07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еліван Катери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онерська, бу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 від 10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остолова Ольг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іна буд. 124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 від 06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алакан Ольга Ю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оглинське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 від 29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Стельмах Валентин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аркса, буд.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4 від 11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Гобечія Лалі Шарде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оглинське б.8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3 від 25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олєва Лілія Гео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іна, бу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3 від 25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Дубовенко Алін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4, буд. 8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 від 10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Олійник Станіслав Вале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 від 10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Додон Віталій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23, кв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 від 26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Фабрикатор Олександр Олекс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чуріна, буд.19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 від 19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Загудіна Тетя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 23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 від 19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ессараб Вадим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ова, бу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 від 19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Чумаченко Кристина Гри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2, буд.3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 від 19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Монастирська Надія Степ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національна, буд. 2, кв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 від 19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Галущак Юлія Дми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15, кв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 від 04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Науменко Сергій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 буд.27, кв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 від 04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Гузенко Інн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оків Жовтня, буд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 від 0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Тельпіс Інг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2, буд. 5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 від 0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оваль Микола Я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янської армії, бу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 від 0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Волканова Ган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оглінська, буд.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9 від 15.06.2016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Рознован Валентина Вале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ова, буд.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9 від 15.06.2016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Ярига Валентина Ю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17, кв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4 від 19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узика Єсенія Фед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іна, бу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4 від 2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Стозуб Улян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 , буд 182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4 від 2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Чеботар Тетян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 , буд 182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 від 23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єлохонов Олександр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ч А 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 від 04.07.2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Дич Микола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 від 04.07.2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Тукусер Тетяна Олег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иків буд.13, кв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 від 15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Захарова Карин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ін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4 від 23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Леспух Людмила Ю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іна,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3 від 2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Єгорова Тамар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15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4 від 05.06.201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Чернов Юрій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4 від 05.06.201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781" w:leader="none"/>
          <w:tab w:val="left" w:pos="1224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 рішення виконавчого комітету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5 червня  2021 року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3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ян, що перебувають на квартирному обліку у виконавчому коміте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ї ради та користуються правом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озачергового</w:t>
      </w:r>
      <w:r>
        <w:rPr>
          <w:rFonts w:cs="Times New Roman" w:ascii="Times New Roman" w:hAnsi="Times New Roman"/>
          <w:sz w:val="28"/>
          <w:szCs w:val="28"/>
        </w:rPr>
        <w:t xml:space="preserve"> отримання житла станом на 09</w:t>
      </w:r>
      <w:r>
        <w:rPr/>
        <w:t>.06.2021 року</w:t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63"/>
        <w:gridCol w:w="1701"/>
        <w:gridCol w:w="3260"/>
        <w:gridCol w:w="851"/>
        <w:gridCol w:w="3402"/>
        <w:gridCol w:w="1559"/>
      </w:tblGrid>
      <w:tr>
        <w:trPr>
          <w:trHeight w:val="10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г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 , ім’я, 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народж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еєстрації заяв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ім’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о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шення про постановку на квартирний об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а</w:t>
            </w:r>
          </w:p>
        </w:tc>
      </w:tr>
      <w:tr>
        <w:trPr>
          <w:trHeight w:val="2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Беженар Максим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ська обл. 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одима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айковського, бу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облік з 09.02.2015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ської сіль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02.10.2019р.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а з числа дітей, позбавленаих батьтківського піклуванн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Беженар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Денис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ська обл. 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одима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айковського, бу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облік з 09.02.2015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ської сіль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02.10.2019р.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а з числа дітей, позбавленаих батьтківського піклуванн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орожан Валентина Федо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8.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травнева, буд.27, кв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 від 08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женар Натал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1.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ська обл. 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одима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айковського, бу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облік з 14.01.2019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ської сіль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02.10.2019р.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ина, позбавлена батьтківського піклуванн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женар Мари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1.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ська обл. 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одима,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айковського, бу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облік з 14.01.2019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ської сіль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02.10.2019р.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ина, позбавлена батьтківського піклуванн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Хромов Серг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52, кв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3 від 21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овтун Сергій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а Іванівка, вул. Бессарабська,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від 23.05.2019р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іванівської сіль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ина, позбавлена батьтківського піклуванн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Мешко Оле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рвня, буд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4 від 05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Рябко Марія Степ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а, буд.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1 від 2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агрін Геннадій Геннад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ється ДНЗ "АП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 від 05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на-сиро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авловська Діа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ється ДНЗ "АП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5 від 19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ина, позбавлена батьтківського піклуванн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Білая Ольг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икова, буд. 19 кв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8 від 07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риульов Серг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я 3 буд 8 кв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7 від 07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</w:rPr>
              <w:t>Валянова Юлія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ілгород-Дністровський, вул. Незалежності, буд 1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від 28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4"/>
              </w:rPr>
              <w:t>Грекова Тетя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м. Білгород-Дністровський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анатна, буд. 98, гуртожиток № 5, кімн.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від 28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рніцов  Артем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м’янське, вул. Садова, буд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від 28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на-сиро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уренко Степан Єв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рциз, вул. Пушкіна, буд.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від 28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8"/>
                <w:szCs w:val="28"/>
              </w:rPr>
              <w:t>Гуренко Марія Євге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рциз, вул. Пушкіна, буд.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від 28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ина,  позбавлена батьківського піклуванн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2"/>
        </w:tabs>
        <w:ind w:left="39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116"/>
        </w:tabs>
        <w:ind w:left="41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4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48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2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6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4"/>
        </w:tabs>
        <w:ind w:left="51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 w:cs="Times New Roman"/>
      <w:lang w:val="ru-RU"/>
    </w:rPr>
  </w:style>
  <w:style w:type="paragraph" w:styleId="Style1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55:00Z</dcterms:created>
  <dc:creator>User</dc:creator>
  <dc:description/>
  <dc:language>en-US</dc:language>
  <cp:lastModifiedBy>222</cp:lastModifiedBy>
  <cp:lastPrinted>2021-06-23T14:39:00Z</cp:lastPrinted>
  <dcterms:modified xsi:type="dcterms:W3CDTF">2021-06-30T17:55:00Z</dcterms:modified>
  <cp:revision>2</cp:revision>
  <dc:subject/>
  <dc:title/>
</cp:coreProperties>
</file>