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823280226" r:id="rId2"/>
        </w:objec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плану основних заходів Арцизької міської ради </w:t>
      </w:r>
    </w:p>
    <w:p>
      <w:pPr>
        <w:pStyle w:val="Heading"/>
        <w:rPr/>
      </w:pPr>
      <w:r>
        <w:rPr>
          <w:b/>
          <w:bCs/>
          <w:szCs w:val="28"/>
        </w:rPr>
        <w:t xml:space="preserve">з питань цивільного захисту на ІІ півріччя 2021 року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17, 18, 38 Закону України «Про місцеве самоврядування в Україні»,  на виконання вимог статей 19, 130 Кодексу цивільного захисту України, розпорядження Кабінету Міністрів України від            28 грудня 2020 року № 1659-р «Про затвердження плану основних заходів цивільного захисту на 2021 рік», розпорядження голови Одеської обласної державної адміністрації від 10 лютого 2021 року № 117/од-2021 «Про затвердження регіонального Плану основних заходів цивільного захисту на 2021 рік», з метою якісного і своєчасного вирішення завдань цивільного захисту, виконавчий комітет Арциз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7"/>
        <w:shd w:fill="FBFBFB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лан основних заходів Арцизької міської ради з питань цивільного захисту на ІІ півріччя 2021 року (далі – план заходів),  що додається.</w:t>
      </w:r>
    </w:p>
    <w:p>
      <w:pPr>
        <w:pStyle w:val="Style17"/>
        <w:shd w:fill="FBFBFB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Виконавцям, керівникам підприємств, установ, організацій, розташованих на території Арцизької міської територіальної громади, незалежно від форм власності та підпорядкування направити копію рішення для забезпечення виконання плану заходів, затвердженого цим  ріше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</w:t>
      </w:r>
      <w:r>
        <w:rPr>
          <w:sz w:val="28"/>
          <w:szCs w:val="28"/>
          <w:lang w:val="uk-UA"/>
        </w:rPr>
        <w:t xml:space="preserve"> на керуючого справами виконавчого комітету Арциз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червня  2021 року</w:t>
      </w:r>
    </w:p>
    <w:p>
      <w:pPr>
        <w:pStyle w:val="Style18"/>
        <w:rPr>
          <w:lang w:val="uk-UA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 рішення виконавчого комітету 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від 25</w:t>
      </w:r>
      <w:r>
        <w:rPr>
          <w:sz w:val="28"/>
          <w:szCs w:val="28"/>
        </w:rPr>
        <w:t xml:space="preserve"> червня  2021 року</w:t>
      </w:r>
    </w:p>
    <w:p>
      <w:pPr>
        <w:pStyle w:val="Style18"/>
        <w:jc w:val="right"/>
        <w:rPr>
          <w:lang w:val="uk-UA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их заходів Арцизької міської ради з питань цивільного захис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І піврічч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202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комплексу заходів, спрямованих на приведення захисних</w:t>
              <w:br/>
              <w:t>споруд у готовність до використання за призначення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 піврічч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kern w:val="2"/>
                <w:lang w:val="uk-UA"/>
              </w:rPr>
              <w:t xml:space="preserve">Арцизький МРС ГУ ДСНС України в Одеській області, </w:t>
            </w:r>
            <w:r>
              <w:rPr>
                <w:color w:val="000000"/>
                <w:spacing w:val="-4"/>
                <w:lang w:val="uk-UA"/>
              </w:rPr>
              <w:t>суб’єкти господарювання - б</w:t>
            </w:r>
            <w:r>
              <w:rPr>
                <w:color w:val="000000"/>
                <w:lang w:val="uk-UA"/>
              </w:rPr>
              <w:t>алансоутримувачі захисних споруд цивіль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лану реагування на надзвичайні ситуа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лану цивільного захисту на особливий період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uk-UA"/>
              </w:rPr>
              <w:t>Арцизький МРС ГУ ДСНС України в Одеській області, в</w:t>
            </w:r>
            <w:r>
              <w:rPr>
                <w:lang w:val="uk-UA"/>
              </w:rPr>
              <w:t xml:space="preserve">иконавчий комітет Арцизької міськ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BFBFB" w:val="clear"/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Отримання методичної допомоги від Державної служби України з надзвичайних ситуацій щод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BFBFB" w:val="clear"/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організації заходів з евакуації у разі виникнення загрози надзвичайної ситуації з розгортанням органів з евакуації, практичним виконанням заходів з оповіщення та евакуації населення і забезпечення публічної (громадської) безпеки та порядку в населених пунктах, транспортного забезпече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 xml:space="preserve"> </w:t>
            </w:r>
            <w:r>
              <w:rPr>
                <w:color w:val="000000"/>
                <w:shd w:fill="FBFBFB" w:val="clear"/>
                <w:lang w:val="uk-UA"/>
              </w:rPr>
              <w:t>підготовки до осінньо-зимового пері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– 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з питань евакуації Арци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конавчий комітет Арцизької міської ради, комунальні підприємства Арцизької мскої ради </w:t>
            </w:r>
            <w:r>
              <w:rPr>
                <w:kern w:val="2"/>
                <w:lang w:val="uk-UA"/>
              </w:rPr>
              <w:t>Арцизький МРС ГУ ДСНС України в Одеській області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BFBFB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ходи з підготовки та визначення стану готовності до виконання завдань за призначенням органів управління, </w:t>
            </w:r>
            <w:r>
              <w:rPr>
                <w:b/>
                <w:lang w:val="uk-UA"/>
              </w:rPr>
              <w:t>сил системи цивіль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BFBFB" w:val="clear"/>
              <w:spacing w:before="0" w:after="0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омандно-штабних навчань та штабних тренувань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кінця гру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Здійснення комплексу заходів із запобігання виникнення надзвичайних ситуацій під час проходження осінньо-зимового періоду на підприємствах житлово-комунального господарства та об’єктах соціальної сфери та інфраструкту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гру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BFBFB" w:val="clear"/>
                <w:lang w:val="uk-UA"/>
              </w:rPr>
              <w:t>Заходи з контролю за додержанням та виконанням вимог законодавства з пит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color w:val="000000"/>
                <w:shd w:fill="FBFBFB" w:val="clear"/>
                <w:lang w:val="uk-UA"/>
              </w:rPr>
              <w:t>техногенної та пожежної безпеки, захисту населення і територій від надзвичайних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color w:val="000000"/>
                <w:shd w:fill="FBFBFB" w:val="clear"/>
                <w:lang w:val="uk-UA"/>
              </w:rPr>
              <w:t>ситуацій природного і техногенного характ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здійснення нагляду (контролю) щодо виконання вимог законів та інших нормативно-правових актів з питань техногенної та пожежної безпеки, цивільного захисту у закладах освіти щодо підготовки до</w:t>
              <w:br/>
              <w:t>2021—2022 навчального ро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– серп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Перевірка стану готовності місцевої автоматизован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BFBFB" w:val="clear"/>
                <w:lang w:val="uk-UA"/>
              </w:rPr>
              <w:t>Заходи з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цивільного захисту та безпеки життє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НМЦ ЦЗ та БЖД Одеської області, виконавчий комітету Арцизької міської ради, підприємства, установи та організації, які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color w:val="000000"/>
                <w:shd w:fill="FBFBFB" w:val="clear"/>
                <w:lang w:val="uk-UA"/>
              </w:rPr>
              <w:t xml:space="preserve"> розташовані на території громади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Проведення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виконавчий комітету Арцизької міської ради, відділ освіти, молоді та спорту Арцизької міської ради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rial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1:00Z</dcterms:created>
  <dc:creator>User</dc:creator>
  <dc:description/>
  <dc:language>en-US</dc:language>
  <cp:lastModifiedBy>222</cp:lastModifiedBy>
  <cp:lastPrinted>2021-06-22T12:34:00Z</cp:lastPrinted>
  <dcterms:modified xsi:type="dcterms:W3CDTF">2021-06-30T18:01:00Z</dcterms:modified>
  <cp:revision>2</cp:revision>
  <dc:subject/>
  <dc:title>АРЦИЗЬКА  МІСЬКА   РАДА</dc:title>
</cp:coreProperties>
</file>