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2134124431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cs="Tahoma"/>
          <w:b/>
          <w:b/>
          <w:kern w:val="2"/>
          <w:sz w:val="28"/>
          <w:szCs w:val="28"/>
          <w:lang w:val="uk-UA" w:eastAsia="ja-JP" w:bidi="fa-IR"/>
        </w:rPr>
      </w:pPr>
      <w:r>
        <w:rPr>
          <w:rFonts w:cs="Tahoma"/>
          <w:b/>
          <w:kern w:val="2"/>
          <w:sz w:val="28"/>
          <w:szCs w:val="28"/>
          <w:lang w:val="uk-UA" w:eastAsia="ja-JP" w:bidi="fa-IR"/>
        </w:rPr>
        <w:t xml:space="preserve">Про затвердження Положення про комісію </w:t>
      </w:r>
    </w:p>
    <w:p>
      <w:pPr>
        <w:pStyle w:val="Style18"/>
        <w:spacing w:before="0" w:after="0"/>
        <w:jc w:val="center"/>
        <w:rPr>
          <w:rFonts w:cs="Tahoma"/>
          <w:b/>
          <w:b/>
          <w:kern w:val="2"/>
          <w:sz w:val="28"/>
          <w:szCs w:val="28"/>
          <w:lang w:val="uk-UA" w:eastAsia="ja-JP" w:bidi="fa-IR"/>
        </w:rPr>
      </w:pPr>
      <w:r>
        <w:rPr>
          <w:rFonts w:cs="Tahoma"/>
          <w:b/>
          <w:kern w:val="2"/>
          <w:sz w:val="28"/>
          <w:szCs w:val="28"/>
          <w:lang w:val="uk-UA" w:eastAsia="ja-JP" w:bidi="fa-IR"/>
        </w:rPr>
        <w:t xml:space="preserve">Арцизької міської ради з питань евакуації </w:t>
      </w:r>
    </w:p>
    <w:p>
      <w:pPr>
        <w:pStyle w:val="Standard"/>
        <w:ind w:firstLine="567"/>
        <w:jc w:val="both"/>
        <w:rPr>
          <w:rFonts w:eastAsia="Andale Sans UI;Arial" w:cs="Tahoma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Arial" w:cs="Tahoma"/>
          <w:b/>
          <w:kern w:val="2"/>
          <w:sz w:val="28"/>
          <w:szCs w:val="28"/>
          <w:lang w:val="uk-UA" w:eastAsia="ja-JP" w:bidi="fa-IR"/>
        </w:rPr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rFonts w:eastAsia="Andale Sans UI;Arial"/>
          <w:sz w:val="28"/>
          <w:szCs w:val="28"/>
          <w:lang w:val="uk-UA"/>
        </w:rPr>
        <w:t>На виконання підпункту 2 пункту «б»  частини 1 статті 38 Закону України "Про місцеве самоврядування в Україні", статті 19 Кодексу цивільного захисту України, постанови Кабінету Міністрів України від 30 жовтня 2013 року № 841 «Про затвердження Порядку проведення евакуації у разі загрози виникнення надзвичайних ситуацій», наказу Міністра внутрішніх справ України від 10 липня 2017 року № 579 «Про затвердження Методики планування заходів з евакуації», з метою належної організації, планування, підготовки та проведення евакуації населення та майна Арцизької міської територіальної громади у безпечні райони у разі  надзвичайних ситуацій техногенного та природного характеру, їх розміщення та життєзабезпечення населення, виконавчий комітет Арцизької міської ради </w:t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В :</w:t>
      </w:r>
    </w:p>
    <w:p>
      <w:pPr>
        <w:pStyle w:val="Standard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1.Створити комісію Арцизької міської ради з питань евакуації та затвердити її склад (додаток 1).</w:t>
      </w:r>
    </w:p>
    <w:p>
      <w:pPr>
        <w:pStyle w:val="Standard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Затвердити Положення про комісію Арцизької міської ради з питань евакуації (додаток 2).</w:t>
      </w:r>
    </w:p>
    <w:p>
      <w:pPr>
        <w:pStyle w:val="Standard"/>
        <w:tabs>
          <w:tab w:val="clear" w:pos="708"/>
          <w:tab w:val="left" w:pos="709" w:leader="none"/>
        </w:tabs>
        <w:spacing w:before="0" w:after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kern w:val="0"/>
          <w:sz w:val="28"/>
          <w:szCs w:val="28"/>
          <w:lang w:val="uk-UA" w:eastAsia="en-US" w:bidi="ar-SA"/>
        </w:rPr>
        <w:tab/>
        <w:t>3.Контроль за виконанням даного рішення покласти на постійну комі</w:t>
      </w:r>
      <w:r>
        <w:rPr>
          <w:rFonts w:cs="Times New Roman"/>
          <w:color w:val="000000"/>
          <w:kern w:val="0"/>
          <w:sz w:val="28"/>
          <w:szCs w:val="28"/>
          <w:lang w:val="uk-UA" w:eastAsia="en-US" w:bidi="ar-SA"/>
        </w:rPr>
        <w:t xml:space="preserve">сію </w:t>
      </w:r>
      <w:r>
        <w:rPr>
          <w:rFonts w:cs="Times New Roman"/>
          <w:color w:val="000000"/>
          <w:kern w:val="0"/>
          <w:sz w:val="28"/>
          <w:szCs w:val="28"/>
          <w:lang w:val="uk-UA" w:bidi="en-US"/>
        </w:rPr>
        <w:t>з питань комунальної власності, земельних відносин, містобудування, будівництва та охорони природи.</w:t>
      </w:r>
    </w:p>
    <w:p>
      <w:pPr>
        <w:pStyle w:val="Normal"/>
        <w:ind w:left="4989" w:hanging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ja-JP" w:bidi="fa-IR"/>
        </w:rPr>
      </w:r>
    </w:p>
    <w:p>
      <w:pPr>
        <w:pStyle w:val="Normal"/>
        <w:ind w:left="4989" w:hanging="0"/>
        <w:rPr>
          <w:rFonts w:ascii="Times New Roman" w:hAnsi="Times New Roman" w:eastAsia="Times New Roman" w:cs="Times New Roman"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lang w:eastAsia="ja-JP" w:bidi="fa-I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червня  2021 року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</w:t>
      </w:r>
    </w:p>
    <w:p>
      <w:pPr>
        <w:pStyle w:val="11"/>
        <w:ind w:left="5103" w:hanging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ind w:left="5103" w:hanging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ind w:left="5103" w:hanging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ind w:left="5103" w:hanging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даток 1</w:t>
      </w:r>
    </w:p>
    <w:p>
      <w:pPr>
        <w:pStyle w:val="11"/>
        <w:ind w:left="5103" w:hanging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  рішення виконавчого комітету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5 червня  2021 року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</w:t>
      </w:r>
    </w:p>
    <w:p>
      <w:pPr>
        <w:pStyle w:val="11"/>
        <w:ind w:left="5103" w:hanging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СКЛА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 xml:space="preserve">комісії Арцизької міської ради з питань евакуації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Голова комісії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еруючий справами виконавчого комітету Арцизької міської рад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Заступник голови комісії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ділу капітального будівництва, житлово-комунального господарства, архітектури, містобудування, транспорту та благоустрою Арцизької міської рад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Секретар комісії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ний спеціаліст з питань цивільного захисту відділу організаційної та кадрової роботи Арцизької міської ради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Члени комісії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Група зв’язку, інформації та обліку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начальник відділу інформаційно-комунікаційних технологій та комп’ютерного забезпечення Арцизької міської ради;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начальник відділу «Центр надання адміністративних послуг»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головний спеціаліст по роботі з персоналом відділу організаційної та кадрової роботи Арцизької міської рад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едставник АТ «Укртелеком» в м.Арциз (за згодою)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Група охорони громадського порядку та транспортного забезпечення: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едставник територіального органу поліції (за згодою);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едставники перевізників, які здійснюють пасажироперевезення на території Арцизької міської територіальної громади (за згодою);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Група медичного забезпечення: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генеральний директор КНП «Арцизька центральна опорна лікарня»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директор КНП «Центр первинної медико-санітарної допомоги Арцизької міської ради»;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едставник структурного підрозділу Головного управління Держпродспоживслужби в Одеській області (за згодою)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Група матеріально-технічного забезпечення: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начальник відділу економіки та інвестицій Арцизької міської ради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начальник фінансового управління Арцизької міської ради;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начальник відділу культури та туризму;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начальник відділу освіти, молоді та спорту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едставник територіального органу ДСНС України (за згодою)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директор КП «Благоустрій»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директор КП «Водоконал»;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директор КП «Комфорт-16»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ind w:left="5103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ind w:left="5103" w:hanging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даток 2</w:t>
      </w:r>
    </w:p>
    <w:p>
      <w:pPr>
        <w:pStyle w:val="11"/>
        <w:ind w:left="5103" w:hanging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рішення виконавчого комітету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5 червня  2021 року</w:t>
      </w:r>
    </w:p>
    <w:p>
      <w:pPr>
        <w:pStyle w:val="Style19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</w:t>
      </w:r>
    </w:p>
    <w:p>
      <w:pPr>
        <w:pStyle w:val="11"/>
        <w:ind w:left="5103" w:hanging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ja-JP" w:bidi="fa-I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ПОЛОЖЕНН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 xml:space="preserve">про комісію Арцизької міської ради з питань евакуації 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 Положення розроблено відповідно до Кодексу цивільного захисту України, постанови Кабінету Міністрів України від 30 жовтня 2013 року № 841 «Про затвердження Порядку проведення евакуації у разі загрози виникнення надзвичайних ситуацій»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ня визначає завдання, повноваження і порядок роботи комісії Арцизької міської ради з питань евакуації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ісія з питань евакуації (далі – Комісія) є тимчасово діючим органом Арцизької міської ради, який здійснює на місцевому рівні планування, підготовку і проведення комплексу заходів щодо організованого вивезення (виведення) населення з районів можливого впливу наслідків надзвичайних ситуацій та розміщення його в безпечних районах у разі виникнення безпосередньої загрози життю і заподіянню шкоди здоров’ю людин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ісія у своїй діяльності керується Конституцією України,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наказами начальника Цивільного захисту України, розпорядженнями голови Одеської обласної державної адміністрації, міського голови, іншими законодавчими актами, а також цим Положенням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місія проводить засідання з питань планування, підготовки, організації, проведення та всебічного забезпечення евакуації населення, приймає відповідні рішення. 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ішення Комісії оформлюється в паперовому вигляді та підписується головою комісії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ними завданнями Комісії є: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озроблення плану евакуації населення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оведення евакуації населення у разі загрози або виникнення надзвичайних ситуацій техногенного та природного характеру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ивчення і визначення зон можливих надзвичайних ситуацій на території міста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ідготовка населення до проведення евакуаційних заходів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ідготовка підпорядкованих евакуаційних органів (об’єктових комісій з питань евакуації, збірних пунктів евакуації, інших евакоорганів) до виконання завдань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Контроль за підготовкою та розподілом усіх видів транспортних засобів для забезпечення евакуаційних перевезень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Визначення місць посадки (висадки) евакуйованого населення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Визначення маршрутів руху евакуйованого населення транспортними засобами та пішки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Визначення місць для тимчасового розміщення евакуйованого населення в межах міста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Взаємодія з іншими органами управління, силами цивільного захисту, підприємствами та організаціями незалежно від форм власності щодо організації та проведення евакозаходів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Інформаційне забезпечення евакуйованого населення про порядок дій у різних ситуаціях  та про  оперативну обстановку з використанням для цього системи оповіщення, засобів радіомовлення і телебачення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ісія має право: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роводити комплексні перевірки стану готовності підвідомчих евакоорганів до дій за призначенням та служб забезпечення щодо проведення евакуації населення на відповідній території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Залучати для проведення евакозаходів органи управління, сили і засоби суб’єктів господарювання (підприємств, установ та організацій), незалежно від форм власності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Безкоштовно одержувати матеріали і документи, необхідні для планування та організації евакозаходів, від місцевих органів виконавчої влади, підприємств, установ та організацій незалежно від форм власності і підпорядкування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Відпрацьовувати та подавати міському голові пропозиції щодо матеріально-технічного та інших видів забезпечення проведення евакозаходів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Приймати рішення, в межах повноважень Комісії, під час проведення евакуаційних заходів у разі загрози або виникнення надзвичайних ситуацій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ісія працює згідно з річним планом роботи Комісії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місія розробляє завдання щодо транспортного забезпечення вивезення еваконаселення, матеріальних цінностей із небезпечних зон та доводить їх до підприємств, установ та організацій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На проведення підготовки та проведення евакозаходів Комісія забезпечується відповідними засобами зв’язку. 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Члени Комісії на період проведення евакозаходів забезпечуються засобами індивідуального захисту та, якщо вимагають обставини, спеціальним одягом та іншими засобами. 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сідання Комісії проводяться в залежності від необхідності проведення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омісію очолює голова комісії, який є керуючий справами виконавчого комітету Арцизької міської рад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Голова комісії: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Здійснює керівництво діяльністю Комісії, несе персональну відповідність за виконання покладених на евакокомісію завдань та прийняття нею рішень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Здійснює підготовку Комісії до виконання евакуаційних заходів при виникненні надзвичайних ситуацій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. Організовує роботу Комісії з розроблення плану евакуації населення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5. Бере участь у розробці документів Комісії, функціональних обов’язків її членів та організації навчання. 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аступником голови Комісії призначається начальник відділу капітального будівництва, житлово-комунального господарства, архітектури, містобудування, транспорту та благоустрою Арцизької міської ради та у разі відсутності голови Комісії виконує його обов’язк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аступник голови Комісії відповідає за своєчасність розроблення плану евакуації населення і коригування його щороку станом на 1 січня поточного року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и проведенні евакуації заступник голови Комісії координує діяльність фахівців, що входять до її складу, а також організовує чергування членів Комісії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екретарем Комісії призначається головний спеціаліст з питань цивільного захисту відділу організаційної та кадрової роботи Арцизької міської рад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Секретар Комісії відповідає за: 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. Своєчасне доведення до відповідних виконавчих органів рішень Комісії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2. Збір і узагальнення інформації, що надходить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3. Оформлення і реєстрацію документів Комісії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Основними завданнями членів Комісії є: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. Розроблення розділу плану евакуації населення з питань забезпечення підготовки і проведення  евакуації населення за своїми напрямами і щорічне його коригування станом на 1 січня поточного року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2. Організація забезпечення евакозаходів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3. Визначення сил і засобів, необхідних для забезпечення евакозаходів за напрямами та подача заявок на поповнення недостатньої кількості матеріальних засобів;</w:t>
      </w:r>
    </w:p>
    <w:p>
      <w:pPr>
        <w:pStyle w:val="Standard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2.4. Узагальнення даних щодо переліку майна, яке підлягає вивезенню на нов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sz w:val="28"/>
    </w:rPr>
  </w:style>
  <w:style w:type="character" w:styleId="WW8Num5z1">
    <w:name w:val="WW8Num5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Spacing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01:00Z</dcterms:created>
  <dc:creator>Ignis</dc:creator>
  <dc:description/>
  <dc:language>en-US</dc:language>
  <cp:lastModifiedBy>222</cp:lastModifiedBy>
  <cp:lastPrinted>2021-06-29T12:22:00Z</cp:lastPrinted>
  <dcterms:modified xsi:type="dcterms:W3CDTF">2021-06-30T18:01:00Z</dcterms:modified>
  <cp:revision>2</cp:revision>
  <dc:subject/>
  <dc:title>АРЦИЗЬКА МІСЬКА РАДА</dc:title>
</cp:coreProperties>
</file>