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3.5pt" filled="f" o:ole="">
            <v:imagedata r:id="rId3" o:title=""/>
          </v:shape>
          <o:OLEObject Type="Embed" ProgID="" ShapeID="ole_rId2" DrawAspect="Content" ObjectID="_1113547609" r:id="rId2"/>
        </w:objec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ЕСЬКА ОБЛАСТЬ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ЦИЗЬКА МІСЬКА РАД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Heading1"/>
        <w:shd w:fill="FFFFFF" w:val="clear"/>
        <w:spacing w:before="0" w:after="7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7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конавчого комітету</w:t>
      </w:r>
    </w:p>
    <w:p>
      <w:pPr>
        <w:pStyle w:val="Heading1"/>
        <w:shd w:fill="FFFFFF" w:val="clear"/>
        <w:spacing w:before="0" w:after="75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рцизької міської ради від 12.02.2021 №26 «Про  утворення комісії з питань легалізації тіньової зайнятості та заробітної плати найманих працівників на території Арцизької територіальної громад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атей 27, 28, частини 3 статті 18 Закону України «Про місцеве самоврядування в Україні», у зв’язку набранням чинності Закону України «Про внесення змін до деяких законодавчих актів України щодо запобігання надмірному тиску на суб’єктів господарювання»,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Арцизької міської ради від 12.02.2021 №26 «Про  утворення комісії з питань легалізації тіньової зайнятості та заробітної плати найманих працівників на території Арцизької територіальної громади», а саме: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Доповнити Додаток 1 до рішення словами: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Начальник відділу економіки і інвестицій Арцизької міської ради;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ник Головного управління Держпраці в Одеській області (за згодою)»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>1.2. Положення про комісію з питань легалізації тіньової зайнятості та заробітної плати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найманих працівників на території Арцизької територіальної громади, що є Додатком 2 до рішення, а саме: 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1.підпункт 4.1. пункту 4 викласти у новій редакції: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4.1. проводить роботу зі збирання та моніторингу інформації про факти нелегальної виплати заробітної плати і зайнятості населення, у т.ч. шляхом проведення обстеження суб’єктів господарювання , розташовані на території Арцизької міської територіальної громади»;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2. підпункт 4.4. пункту 4 виключити. Відповідно підпункти 4.5.-4.8. рахувати підпунктами 4.4.-4.7;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3. доповнити пункт 4 підпунктом наступного змісту: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4.8. розробляє та подає Арцизькому міському голові пропозиції та рекомендації щодо вдосконалення та запровадження нових механізмів запобігання нелегальній виплаті заробітної плати і зайнятості населення».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4.  пункт 5 викласти у новій редакції: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5. Комісія має право: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5.1.   отримувати    в   установленому   порядку від підприємств, установ, організацій тау фізичних осіб-підприємців інформацію, необхідну для виконання покладених на неї завдань;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>5.2.   запрошувати  на свої засідання  керівників підприємств, установ, організацій та фізичних осіб - підприємців для розгляду питань щодо легалізації виплати заробітної плати і зайнятості населення.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 здійснювати  обстеження стану виконання роботодавцями вимог законодавства безпосередньо у суб’єктів господарської діяльності, що проводяться за рішенням голови комісії, але не рідше одного разу на місяць згідно графіка, який затверджується головою комісії.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обстежень суб’єктів господарювання комісія здійснює: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 визначення відповідності кількості найманих працівників обсягам господарської діяльності, наявність оформлення трудових договорів з найманими працівниками, фактичну кількість працюючих робітників, кількість неоформлених найманих працівників відповідно діючого законодавства; 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 на кожного суб’єкта підприємницької діяльності, який під час проведення обстеження використовував найману працю без оформлення трудових відносин, складається довідка довільної форми про проведення обстеження з питань легалізації робочих місць та заробітної плати, у якій указується факт неоформлених трудових відносин;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з кожного працівника, якого було виявлено при проведенні обстеження як працюючого без оформлення трудових відносин, беруться письмові пояснення щодо тривалості робочого часу, режиму роботи, рівня оплати праці та інші. В разі відмови від надання пояснень, складаються відповідні документи про відмову та вказується кількість найманих працівників, які були виявлені членами робочої групи. 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 встановленні фактів не оформлення трудових відносин між роботодавцем та працівником, роботодавцю надається термін для оформлення найманих працівників в добровільному порядку»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 </w:t>
      </w: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.</w:t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рцизький міський голова                                     </w:t>
      </w:r>
      <w:r>
        <w:rPr>
          <w:sz w:val="28"/>
          <w:szCs w:val="28"/>
        </w:rPr>
        <w:t xml:space="preserve">С. </w:t>
      </w:r>
      <w:r>
        <w:rPr>
          <w:color w:val="000000"/>
          <w:sz w:val="28"/>
          <w:szCs w:val="28"/>
        </w:rPr>
        <w:t>ПАРПУЛАНСЬКИЙ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 xml:space="preserve"> червня  2021 року</w:t>
      </w:r>
    </w:p>
    <w:p>
      <w:pPr>
        <w:pStyle w:val="Style15"/>
        <w:rPr>
          <w:lang w:val="uk-UA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0</w:t>
      </w:r>
    </w:p>
    <w:p>
      <w:pPr>
        <w:pStyle w:val="Style15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7:55:00Z</dcterms:created>
  <dc:creator>User</dc:creator>
  <dc:description/>
  <dc:language>en-US</dc:language>
  <cp:lastModifiedBy>222</cp:lastModifiedBy>
  <cp:lastPrinted>2021-06-29T11:49:00Z</cp:lastPrinted>
  <dcterms:modified xsi:type="dcterms:W3CDTF">2021-06-30T17:55:00Z</dcterms:modified>
  <cp:revision>2</cp:revision>
  <dc:subject/>
  <dc:title/>
</cp:coreProperties>
</file>