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543158072" r:id="rId2"/>
        </w:objec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писання дебіторської заборгованості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нь за внутрішніми розрахунк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ідпункту 1 пункту «а» статті 32 Закону України «Про місцеве самоврядування в Україні», статті 8 Закону України «Про бухгалтерський облік та фінансову звітність в Україні», у зв’язку з наданням повноважень головного розпорядника бюджетних коштів Відділу освіти, молоді та спорту Арцизької міської ради, </w:t>
      </w:r>
      <w:r>
        <w:rPr>
          <w:color w:val="000000"/>
          <w:sz w:val="28"/>
          <w:szCs w:val="28"/>
          <w:lang w:val="uk-UA"/>
        </w:rPr>
        <w:t xml:space="preserve">з метою ефективного використання майна комунальної власності, виконавчий комітет міської ради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1.Списати з балансу Арцизької міської ради дебіторську заборгованість за внутрішніми розрахунками у сумі 224 318,37 грн. (Двісті двадцять чотири тисячі триста вісімнадцять гривень 37 копійок) за рахунок збільшення накопичених фінансових результатів  виконання кошторис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Списати з балансу Відділу освіти, молоді та спорту Арцизької міської ради зобов'язання за внутрішніми розрахунками розпорядників бюджетних коштів у сумі 224 318,37 грн. (Двісті двадцять чотири тисячі триста вісімнадцять гривень 37 копійок) за рахунок зменшення фінансових результатів  виконання кошторису звітного пері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начальника відділу бухгалтерського обліку, звітності та фінансово-господарського забезпечення - головного бухгалтера Арцизької міської ради  Лабунець Л.Я. та начальника відділу освіти, молоді та спорту Арцизької міської ради Жосан Л.П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червня  2021 року</w:t>
      </w:r>
    </w:p>
    <w:p>
      <w:pPr>
        <w:pStyle w:val="Style16"/>
        <w:rPr>
          <w:lang w:val="uk-UA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4:00Z</dcterms:created>
  <dc:creator>User</dc:creator>
  <dc:description/>
  <dc:language>en-US</dc:language>
  <cp:lastModifiedBy>222</cp:lastModifiedBy>
  <dcterms:modified xsi:type="dcterms:W3CDTF">2021-06-30T17:54:00Z</dcterms:modified>
  <cp:revision>2</cp:revision>
  <dc:subject/>
  <dc:title/>
</cp:coreProperties>
</file>