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985716635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Про внесення доповнень до рішення виконавчого комітет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від 12 лютого 2021 року №2 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о визначення о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іб н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чинення нотаріальних ді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 на території  Арцизької міської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ериторіальної громад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еруючись підпунктом 5 пункту «б» частини 1 статті 38, частини 6 статті 59  Закону України «Про місцеве самоврядування в Україні», з метою організації роботи з надання жителям Надеждівського старостинського округу Арцизької  міської територіальної громади нотаріальних послуг, виконавчий комітет Арцизької міської рад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ИРІШИВ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1.Внести доповнення до рішення виконавчого комітету від 12 лютого 2021 року №2 «Про визначення осіб на вчинення нотаріальних дій на території  Арцизької міської територіальної громади», а саме доповнити пункт  1 словами: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«1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Терзі Дмитра Степановича, старосту Надеждівського старостинського округу»;</w:t>
      </w:r>
    </w:p>
    <w:p>
      <w:pPr>
        <w:pStyle w:val="Style16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2. Затвердити відбиток печатки  Надеждівського старостинського округу (додається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   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3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Контроль за виконанням цього рішення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ого справами виконавчого комітету  Арциз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color w:val="333333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рцизький міський голова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до  рішення виконавчого комітету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jc w:val="right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uk-UA"/>
        </w:rPr>
        <w:t>Відбиток печатки  Надеждівського старостинського округ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710" cy="317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7:59:00Z</dcterms:created>
  <dc:creator>User</dc:creator>
  <dc:description/>
  <dc:language>en-US</dc:language>
  <cp:lastModifiedBy>222</cp:lastModifiedBy>
  <cp:lastPrinted>2021-06-22T09:57:00Z</cp:lastPrinted>
  <dcterms:modified xsi:type="dcterms:W3CDTF">2021-06-30T17:59:00Z</dcterms:modified>
  <cp:revision>2</cp:revision>
  <dc:subject/>
  <dc:title/>
</cp:coreProperties>
</file>