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8599788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надання дозволу на встановлення засо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примусового зниження швидкос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0 Закону України «Про місцеве самоврядування в Україні», з метою забезпечення безпеки дорожнього руху та організації руху автомобільного транспорту по вулицях м.Арциза, розглянувши колективне звернення мешканців вул.Захарова, провулку Тихого у м.Арциз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обов’язати КП «Благоустрій» встановити засіб примусового зниження швидкості на проїзді по провулку Тихому біля вулиці Захарова у місті Арцизі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обов’язати КП «Благоустрій» встановити дорожні знаки 1.11 по провулку Тихому на перехрестях з вулицями Чкалова та Гагарі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перед Арцизькою міською радою щодо виділення коштів КП «Благоустрій» для виконання заходів, зазначених у п.1, 2 цього рішенн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 виконанням даного рішення покласти на першого заступника міського голови Бахчеван Т.Д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ий міський голова                               Парпуланський С.А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2.2021 р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6:00Z</dcterms:created>
  <dc:creator>1</dc:creator>
  <dc:description/>
  <dc:language>en-US</dc:language>
  <cp:lastModifiedBy>LF</cp:lastModifiedBy>
  <cp:lastPrinted>2021-03-03T08:24:00Z</cp:lastPrinted>
  <dcterms:modified xsi:type="dcterms:W3CDTF">2021-03-03T10:06:00Z</dcterms:modified>
  <cp:revision>2</cp:revision>
  <dc:subject/>
  <dc:title/>
</cp:coreProperties>
</file>