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3.5pt" filled="f" o:ole="">
            <v:imagedata r:id="rId3" o:title=""/>
          </v:shape>
          <o:OLEObject Type="Embed" ProgID="" ShapeID="ole_rId2" DrawAspect="Content" ObjectID="_1510324719" r:id="rId2"/>
        </w:objec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ДЕСЬКА ОБЛАСТЬ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АРЦИЗ</w:t>
      </w:r>
      <w:r>
        <w:rPr>
          <w:rFonts w:cs="Times New Roman" w:ascii="Times New Roman" w:hAnsi="Times New Roman"/>
          <w:b/>
          <w:sz w:val="28"/>
          <w:szCs w:val="28"/>
        </w:rPr>
        <w:t>ЬКА МІСЬКА РАДА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pacing w:val="-10"/>
          <w:sz w:val="28"/>
          <w:szCs w:val="28"/>
          <w:lang w:val="uk-UA"/>
        </w:rPr>
        <w:t>ВИКОНАВЧИЙ КОМІТЕТ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-1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pacing w:val="-10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spacing w:val="-10"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rFonts w:cs="Calibri"/>
          <w:lang w:val="uk-UA"/>
        </w:rPr>
      </w:pPr>
      <w:r>
        <w:rPr>
          <w:rFonts w:cs="Calibri"/>
          <w:lang w:val="uk-UA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розгляд заяви Стоянової Світлани Іванівни щодо присвоєння їй звання «Мати-героїн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статтею 34 Закону України «Про місцеве самоврядування в Україні», Законом України « Про державні нагороди», Положенням «Про почесні звання України», затвердженим Указом Президента України від 29.06.2001 №476/2001, розглянувши заяву Стоянової Світлани Іванівни, яка мешкає за адресою: місто Арциз, вулиця Калмикова, будинок 38, квартира 44, щодо присвоєння їй звання «Мати-героїня» та враховуючи вагомий особистий внесок у виховання дітей у сім’ї, створення сприятливих умов для здобуття дітьми освіти, формування високих моральних якостей, виконком Арцизької міської рад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лопотати перед Болградською районною державною адміністрацією про присвоєння почесного звання «Мати-героїня» Стояновій Світлані Іванівні, 15.10.1989 р.н., яка мешкає за адресою: Одеська область, місто Арциз, вулиця Калмикова, будинок 38, квартира 44 (клопотання додається)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 Малєва О.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рцизький міський голова                                         Парпуланський С.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4.02.2021 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33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даток до рішення</w:t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иконавчого комітету</w:t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Арцизької міської ради</w:t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ід 24.02.2021 №33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ЛОПОТАНН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ind w:left="720" w:firstLine="69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ком Арцизької міської ради Одеської області клопоче перед Болградською районною державною адміністрацією про присвоєння громадянці Стояновій Світлані Іванівні, 15.10.1989 р.н., яка мешкає в місті Арцизі по вулиці Калмикова, будинок 38, квартира 44, Одеської області, звання «Мати-героїня», яка народила, виховала та виховує шістьох дітей:</w:t>
      </w:r>
    </w:p>
    <w:p>
      <w:pPr>
        <w:pStyle w:val="Style15"/>
        <w:ind w:left="720" w:firstLine="69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оянов Ігор Ігорович, 19.11.2005 р.н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оянова Іван Ігорович, 07.07.2007 р.н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оянов Руслан Ігорович, 19.03.2009 р.н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оянов Артем Ігорович, 03.11.2010 р.н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оянов Микита Ігорович, 23.11.2012 р.н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оянова Вероніка Ігорівна, 27.06.2013 р.н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ind w:left="720" w:firstLine="69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тоянова Світлана Іванівна зробила значний внесок у виховання дітей у сімї, створила сприятливі умови для здобуття дітьми освіти, для їх розвитку, як особистостей.</w:t>
      </w:r>
    </w:p>
    <w:p>
      <w:pPr>
        <w:pStyle w:val="Style15"/>
        <w:ind w:left="720" w:firstLine="69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вітлана Іванівна зарекомендувала себе як порядна, чуйна, трудолюбива та скромна людина. Користується авторитетом серед сусідів та знайомих.</w:t>
      </w:r>
    </w:p>
    <w:p>
      <w:pPr>
        <w:pStyle w:val="Style15"/>
        <w:ind w:left="720" w:firstLine="69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ind w:left="720" w:firstLine="69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ind w:left="720" w:firstLine="69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ind w:left="720" w:firstLine="69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ind w:left="720" w:firstLine="69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ind w:left="720" w:firstLine="69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ind w:left="720" w:firstLine="69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ind w:left="720" w:firstLine="69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ind w:left="720" w:firstLine="69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ind w:left="720" w:firstLine="69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ind w:left="720" w:firstLine="69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ind w:left="720" w:firstLine="69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object w:dxaOrig="886" w:dyaOrig="113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.7pt;height:43.45pt" filled="f" o:ole="">
            <v:imagedata r:id="rId5" o:title=""/>
          </v:shape>
          <o:OLEObject Type="Embed" ProgID="" ShapeID="ole_rId4" DrawAspect="Content" ObjectID="_1395258240" r:id="rId4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ДЕСЬКА ОБЛАСТЬ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АРЦИЗЬКА МІСЬКА РАД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ул. 28 Червня,195-а,  м. Арциз  Арцизького району Одеської області, 68400,               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тел./факс: (04845) 3-10-63, Е-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: 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arsirada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@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ukr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net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Код ЄДРПОУ 0405703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№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_____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ід _______________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ХАРАКТЕРИСТИКА</w:t>
      </w:r>
    </w:p>
    <w:p>
      <w:pPr>
        <w:pStyle w:val="ShapkaDocumentu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тоянової Світлани Іванівни, </w:t>
      </w:r>
    </w:p>
    <w:p>
      <w:pPr>
        <w:pStyle w:val="ShapkaDocumentu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15.10.1989 р.н., яка мешкає за адресою</w:t>
      </w:r>
    </w:p>
    <w:p>
      <w:pPr>
        <w:pStyle w:val="ShapkaDocumentu"/>
        <w:ind w:left="0"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Одеська область</w:t>
      </w:r>
    </w:p>
    <w:p>
      <w:pPr>
        <w:pStyle w:val="ShapkaDocumentu"/>
        <w:ind w:left="0"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м.Арциз</w:t>
      </w:r>
    </w:p>
    <w:p>
      <w:pPr>
        <w:pStyle w:val="ShapkaDocumentu"/>
        <w:ind w:left="0"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ул. Калмикова, буд.38, кв.44</w:t>
      </w:r>
    </w:p>
    <w:p>
      <w:pPr>
        <w:pStyle w:val="ShapkaDocumentu"/>
        <w:ind w:left="0"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освіта –  ,</w:t>
      </w:r>
    </w:p>
    <w:p>
      <w:pPr>
        <w:pStyle w:val="ShapkaDocumentu"/>
        <w:ind w:left="0"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не працює</w:t>
      </w:r>
    </w:p>
    <w:p>
      <w:pPr>
        <w:pStyle w:val="ShapkaDocumentu"/>
        <w:ind w:left="0"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hapkaDocumentu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тоянова Світлана Іванівна мешкає в м.Арцизі. За час проживання на території Арцизької міської територіальної громади скарг та зауважень від сусідів та мешканців міста на адресу Стоянової С.І. не надходило. На теперішній час у Стоянової С.І. шестеро дітей. п’ятеро  із них у віці 8 років і старші.  Жінка трудолюбива, ввічлива, тактовна, чому навчає і своїх дітей. Діти доглянуті, охайні та виховані.</w:t>
      </w:r>
    </w:p>
    <w:p>
      <w:pPr>
        <w:pStyle w:val="ShapkaDocumentu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 громадських місцях жінка поводе себе достойно, алкогольними напоями не зловживає. З боку сусідів, знайомих характеризується позитивно.</w:t>
      </w:r>
    </w:p>
    <w:p>
      <w:pPr>
        <w:pStyle w:val="ShapkaDocumentu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арактеристика дана за місцем вимоги.</w:t>
      </w:r>
    </w:p>
    <w:p>
      <w:pPr>
        <w:pStyle w:val="ShapkaDocumentu"/>
        <w:ind w:left="0"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hapkaDocumentu"/>
        <w:ind w:left="0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рцизький міський голова                                               С.А. Парпуланський</w:t>
      </w:r>
    </w:p>
    <w:p>
      <w:pPr>
        <w:pStyle w:val="ShapkaDocumentu"/>
        <w:ind w:left="0" w:hanging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ind w:left="720" w:firstLine="69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ind w:left="720" w:firstLine="69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ind w:left="720" w:firstLine="69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ind w:left="720" w:firstLine="69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hapkaDocumentu">
    <w:name w:val="Shapka Documentu"/>
    <w:basedOn w:val="Normal"/>
    <w:qFormat/>
    <w:pPr>
      <w:keepNext w:val="true"/>
      <w:keepLines/>
      <w:widowControl w:val="false"/>
      <w:suppressAutoHyphens w:val="true"/>
      <w:spacing w:lineRule="auto" w:line="240" w:before="0" w:after="240"/>
      <w:ind w:left="3969" w:hanging="0"/>
      <w:jc w:val="center"/>
    </w:pPr>
    <w:rPr>
      <w:rFonts w:ascii="Antiqua;Century Gothic" w:hAnsi="Antiqua;Century Gothic" w:eastAsia="Andale Sans UI;Arial Unicode MS" w:cs="Times New Roman"/>
      <w:kern w:val="2"/>
      <w:sz w:val="2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0:06:00Z</dcterms:created>
  <dc:creator>1</dc:creator>
  <dc:description/>
  <dc:language>en-US</dc:language>
  <cp:lastModifiedBy>LF</cp:lastModifiedBy>
  <dcterms:modified xsi:type="dcterms:W3CDTF">2021-03-03T10:06:00Z</dcterms:modified>
  <cp:revision>2</cp:revision>
  <dc:subject/>
  <dc:title/>
</cp:coreProperties>
</file>