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423" w:hanging="0"/>
        <w:rPr/>
      </w:pPr>
      <w:r>
        <w:rPr>
          <w:sz w:val="28"/>
          <w:szCs w:val="28"/>
          <w:lang w:val="uk-UA"/>
        </w:rPr>
        <w:t>до рішення виконавчого комітету Арцизької міської ради</w:t>
      </w:r>
    </w:p>
    <w:p>
      <w:pPr>
        <w:pStyle w:val="Normal"/>
        <w:ind w:left="54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2.2021 №32</w:t>
      </w:r>
    </w:p>
    <w:p>
      <w:pPr>
        <w:pStyle w:val="Normal"/>
        <w:ind w:left="-142" w:right="-1333" w:hanging="992"/>
        <w:jc w:val="center"/>
        <w:rPr>
          <w:sz w:val="52"/>
          <w:szCs w:val="28"/>
          <w:lang w:val="uk-UA"/>
        </w:rPr>
      </w:pPr>
      <w:r>
        <w:rPr>
          <w:sz w:val="52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конкурсну комісію для проведення конкурсу на надання послуг поводження з побутовими відходами на території Арцизької міської територіальної громади</w:t>
      </w:r>
    </w:p>
    <w:p>
      <w:pPr>
        <w:pStyle w:val="Normal"/>
        <w:ind w:right="-133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ложення</w:t>
      </w:r>
      <w:r>
        <w:rPr>
          <w:color w:val="000000"/>
          <w:sz w:val="28"/>
          <w:szCs w:val="28"/>
          <w:lang w:val="uk-UA"/>
        </w:rPr>
        <w:t xml:space="preserve"> про конкурсну комісію для проведення конкурсу на надання послуг поводження з побутовими відходами на території Арцизької міської територіальної громади (далі – Положення) розроблено відповідно до Порядку проведення конкурсу на надання послуг з вивезення побутових відходів, затвердженого постановою Кабінету Міністрів України від 16 листопада 2011р. № 1173 «Питання надання послуг з вивезення побутових відходів» (далі – Порядок), Закону України «Про відходи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2. Положення визначає порядок створення та організацію діяльності конкурсної комісії для проведення конкурсу надання послуг поводження з побутовими відходами на території Арцизької міської територіальної громади (далі – конкурсна комісія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3. Організатором конкурсу є виконавчий комітет Арцизької міської рад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4. Конкурсна комісія – це тимчасово діючий колегіальний орган, що  утворюється виконавчим комітетом Арцизької міської ради для розгляду конкурсних пропозицій та прийняття рішення про результати проведення конкурсу на надання послуг поводження з побутовими відходами на території Арцизької міської територіальної громади та забезпечення конкурентності, справедливості, неупередженості при підготовці та проведенні конкурсу відповідно до вимог чинного законодавства Україн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Основними принципами діяльності комісії є: законність; колегіальність; повнота розгляду конкурсних пропозицій відповідно до  встановлених умов конкурсу; обґрунтованість прийнятих рішень; недискримінація учасників; відкритість та прозорість; об’єктивна та неупереджена оцінка конкурсних пропозицій.</w:t>
      </w:r>
    </w:p>
    <w:p>
      <w:pPr>
        <w:pStyle w:val="Normal"/>
        <w:ind w:right="-1333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Склад і порядок утворення комісії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1. До складу конкурсної комісії входять на паритетних засадах представники організатора конкурсу, територіального органу Держпродспоживслужби, депутат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Головою конкурсної комісії призначається представник організатора конкурсу – заступник міського голови з питань діяльності виконавчих органів ради відповідно до розподілу функціональних повноважень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о складу  конкурсної  комісії не можуть входити представники учасника конкурсу та особи, що є його близькими родичами (чоловік, дружина, діти, батьки, брати, сестри, онуки, дід та баба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Склад конкурсної комісії та це Положення затверджується рішенням виконавчого комітету міської рад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. Повноваження конкурсної комісії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Конкурсна комісія  в межах наданих повноважень та у відповідності до Порядку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одить реєстрацію конкурсних пропозицій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глядає та оцінює конкурсні пропозиції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значає переможця конкурс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чиняє інші дії згідно з Порядком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uk-UA"/>
        </w:rPr>
        <w:t>. Організація роботи комісії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сі зміни до складу конкурсної комісії вносяться відповідними рішеннями виконавчого комітету міської рад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Голова конкурсної комісії  в межах наданих повноважень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оловує на засіданнях комісії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дає розпорядження та доручення, обов’язкові для членів комісії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дає доручення спеціалістам, які залучені до роботи комісії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едставляє комісію у відносинах з установами та організаціям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 разі відсутності Голови комісії його повноваження виконує заступник голови конкурсної комісії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Секретар комісії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се відповідальність за підготовку матеріалів для розгляду комісії  та правильність ведення протоколів засідань комісії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ує виконання доручень Голови комісії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Засідання комісії є правомочними за умовами участі в ньому не менш як половини її складу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Рішення комісії про результати проведення конкурсу приймається конкурсною комісією на засіданні у присутності не менш як половини її складу відкритим голосуванням простою більшістю голосів. У разі рівного розподілу голосів вирішальним є  голос  голови  конкурсної комісії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Рішення конкурсної комісії оформлюється протоколом, який підписується усіма членами, які брали участь у голосуванні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37:00Z</dcterms:created>
  <dc:creator>Customer</dc:creator>
  <dc:description/>
  <dc:language>en-US</dc:language>
  <cp:lastModifiedBy>LF</cp:lastModifiedBy>
  <cp:lastPrinted>2021-03-02T15:42:00Z</cp:lastPrinted>
  <dcterms:modified xsi:type="dcterms:W3CDTF">2021-03-02T14:37:00Z</dcterms:modified>
  <cp:revision>2</cp:revision>
  <dc:subject/>
  <dc:title>Додаток 2</dc:title>
</cp:coreProperties>
</file>