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423" w:hanging="0"/>
        <w:rPr/>
      </w:pPr>
      <w:r>
        <w:rPr>
          <w:sz w:val="28"/>
          <w:szCs w:val="28"/>
          <w:lang w:val="uk-UA"/>
        </w:rPr>
        <w:t>до рішення виконавчого комітету Арцизької міської ради</w:t>
      </w:r>
    </w:p>
    <w:p>
      <w:pPr>
        <w:pStyle w:val="Normal"/>
        <w:ind w:left="54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2.2021 №32</w:t>
      </w:r>
    </w:p>
    <w:p>
      <w:pPr>
        <w:pStyle w:val="Normal"/>
        <w:shd w:fill="FFFFFF" w:val="clear"/>
        <w:ind w:left="496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НКУРСНОЇ КОМІСІЇ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проведення конкурсу на надання послуг поводження з побутовими відходами на території Арцизької територіальної громад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67"/>
        <w:gridCol w:w="5372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хчеван Тетяна Дмитрівна 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голова конкурсної комісії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єв Олександр Миколайович 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керуючий справами виконавчого комітету Арцизької міської ради, заступник голови конкурсної комісії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ан Володимир Володимирович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юридичного відділу Арцизької  міської рад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лі – Стоянова Анастасія Юріївна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юридичного відділу Арцизької міської ради, секретар комісії;</w:t>
            </w:r>
          </w:p>
        </w:tc>
      </w:tr>
      <w:tr>
        <w:trPr>
          <w:trHeight w:val="1921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ind w:right="-2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ind w:right="-2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 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Слюсар Тетяна Миколаїв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Дєбєляк Тетяна Іванівна 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Ільченко Володимир Костянтинович </w:t>
            </w:r>
          </w:p>
          <w:p>
            <w:pPr>
              <w:pStyle w:val="Normal"/>
              <w:spacing w:lineRule="auto" w:line="360"/>
              <w:ind w:left="-250" w:hanging="142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372" w:type="dxa"/>
            <w:tcBorders/>
          </w:tcPr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депутат Арцизької міської ради;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bCs/>
                <w:sz w:val="28"/>
                <w:szCs w:val="28"/>
                <w:lang w:val="uk-UA"/>
              </w:rPr>
              <w:t>головний спеціаліст-архітектор відділу капітального будівництва, житлово-комунального господарства, архітектури, містобудування, транспорту та благоустрою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начальник Арцизького районного управління Головного управління Держпродспоживслужби в Одеській області (за згодою)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36:00Z</dcterms:created>
  <dc:creator>Customer</dc:creator>
  <dc:description/>
  <dc:language>en-US</dc:language>
  <cp:lastModifiedBy>LF</cp:lastModifiedBy>
  <cp:lastPrinted>2021-03-02T15:39:00Z</cp:lastPrinted>
  <dcterms:modified xsi:type="dcterms:W3CDTF">2021-03-02T14:36:00Z</dcterms:modified>
  <cp:revision>2</cp:revision>
  <dc:subject/>
  <dc:title>Додаток 1</dc:title>
</cp:coreProperties>
</file>