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5703345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затвердження Положення про проведення конкурсу «Двір зразкового порядку» з визначення переможця серед багатоповерхових будинків та будинків приватного сектору міста Арци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еруючись підпунктом 7 пункту «а» частини 1 статті 30 Закону України «Про місцеве самоврядування в Україні», статті 10 Закону України «Про благоустрій населених пунктів», з метою здійснення заходів, спрямованих на приведення у належний стан кожного житлового будинку, залучення населення до участі у роботі із забезпечення благоустрою територій, покращення житлових умов проживання та гідного ставлення мешканців до свого населеного пункт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нагоди 205-річчя м. Арциз, виконавчий коміте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твердити Положення про конкурс «Двір зразкового порядку» на кращий благоустрій серед багатоповерхових будинків та будинків приватного сектору м. Арциз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урочити проведення конкурсу до святкування Дня міста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ити склад конкурсної комісії з визначення переможців у конкурсі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о-комунікаційних технологій та комп’ютерного 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прилюднити дане рішення на офіційному сайті Арцизької міської рад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покласти на відділ культури та туризм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ь за виконанням даного рішення покласти на першого заступника міського голови Т. Бахчеван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ий міський голова                                                Парпуланський С.А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 2021 року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55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липня 2021 року №15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проведення конкурсу «Двір зразкового порядку» з визначення переможця серед багатоповерхових будинків та будинків приватного сектору міста Арц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right="-143" w:hanging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 Положенням встановлюється порядок організації, проведення та підведення підсумків конкурсу «Двір зразкового порядку» з визначення переможця серед багатоповерхових будинків та будинків приватного сектору міста Арциз (далі - Конкурс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курсу є стимулювання жителів міста до покращення благоустрою власних садиб та до участі в заходах із благоустрою прилеглих територій загального користування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ведення Конкурсу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з 19 липня по 13 серпня поточного року за таки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інаціями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вір зразкового порядку» серед багатоквартирних будинків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вір зразкового порядку» серед будинків приватного секто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  Для участі в Конкурсі до конкурсної комісії (далі – Комісія) подаються                        </w:t>
        <w:br/>
        <w:t>заявки з 19 липня по 06 серпня поточного рок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подаються у письмовій формі (зразок додається), в якій вказується прізвище, ім’я та по батькові заявника, контактний номер телефону та адреса об’єкта, що пропонується на участь у конкурсі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Арцизької міської ради можуть пропонувати конкурсній комісії включити до списку учасників Конкурсу домогосподарства, які розташовані на території міста Арциз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на участь у Конкурсі додаються опис будинку та фото (відео) матеріа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 Конкурсна комісія працює у форматі засідань та виїзних обстежень домогосподарств та приймає рішення шляхом відкритого голосування більшістю голосів. У разі однакової кількості голосів «за» і «проти» голос голови комісії є вирішальним. На засіданнях ведеться протокол, який підписується головою та секретарем комісії. Рішення конкурсної комісії є остаточним та не підлягає оскарженн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учасника конкурс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йний вигляд фасаду будинку і двору, садиби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ьність оформлення  садиби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аблички з назвою вулиці та номеру будинку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оригінальних земельних насаджень, квітників (клумби, видалення сухостою, кронування дерев)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лення дворової території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паркану в охайному зовнішньому вигляді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прилеглої до садиби території (тротуару, вулиці) в належному санітарному стані (прибирання сміття, викошування бур’янів)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договору  із спеціалізованим підприємством на  вивезення сміття (до 10 бал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естетичні переваги садиби (наявність та обладнання місця для відпочинку, урни для сміття) мостіння тротуарів (до 10 балів)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учасником конкурсу не отримано жодного балу за показниками Положення, він знімається з участі у Конкурсі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 Конкурсу. Нагородження переможців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ець визначається за сумою балів.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а комісія з 09 серпня по 13 серпня поточного року розглядає пропозиції та підводить підсумки для нагородження переможці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переможців відбудеться 21 серпня 2021 року під час святкових заходів з нагоди відзначення Дня міс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нагороджуються цінними подарунками та пам’ятними табличками «Двір зразкового порядку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Малєв О.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липня 2021 року №1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нкурсної комісії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онкурсу «Двір зразкового порядку» з визначення переможця серед багатоповерхових будинків та будинків приватного сектору міста Арциз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нкурсної комісії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тяна Бахчеван – перший заступник міського голов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нкурсної комісії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тяна Дєбєляк – головний спеціаліст-архітектор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нкурсної комісії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Стоянова  – заступник Арцизького міського голов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Малєв – керуючий справами виконавчого комітету Арцизької міської рад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Горяйнов – начальник відділу капітального будівництва, житлово-комунального господарства, архітектури, містобудування, транспорту та благоустро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Дімова – начальник відділу культури, молоді та спорту Арцизької міської рад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йдюк – головний спеціаліст відділу капітального будівництва, житлово-комунального господарства, архітектури, містобудування, транспорту та благоустро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 Райче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 Арцизької міської рад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ргі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вц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депутат Арцизь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ь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еп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в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Іванов – т. в. о. директора КП «Житлов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Малєв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13:00Z</dcterms:created>
  <dc:creator>Пользователь Windows</dc:creator>
  <dc:description/>
  <dc:language>en-US</dc:language>
  <cp:lastModifiedBy>222</cp:lastModifiedBy>
  <cp:lastPrinted>2021-07-15T15:31:00Z</cp:lastPrinted>
  <dcterms:modified xsi:type="dcterms:W3CDTF">2021-07-28T20:13:00Z</dcterms:modified>
  <cp:revision>2</cp:revision>
  <dc:subject/>
  <dc:title>ПРОЕКТ Р І Ш Е Н Н Я</dc:title>
</cp:coreProperties>
</file>