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eastAsia="ar-S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25864996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РЦИЗ</w:t>
      </w:r>
      <w:r>
        <w:rPr>
          <w:b/>
          <w:sz w:val="28"/>
          <w:szCs w:val="28"/>
        </w:rPr>
        <w:t>ЬКА МІСЬКА РАДА</w:t>
      </w:r>
    </w:p>
    <w:p>
      <w:pPr>
        <w:pStyle w:val="Normal"/>
        <w:spacing w:before="0" w:after="1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Плану заходів із підготовки та відзначення 205-річчя з дня заснування міста Арциз</w:t>
      </w:r>
    </w:p>
    <w:p>
      <w:pPr>
        <w:pStyle w:val="Heading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ями 17,18, </w:t>
      </w:r>
      <w:r>
        <w:rPr>
          <w:iCs/>
          <w:sz w:val="28"/>
          <w:szCs w:val="28"/>
          <w:shd w:fill="FFFFFF" w:val="clear"/>
          <w:lang w:val="uk-UA"/>
        </w:rPr>
        <w:t>підпунктом 3 пункту "б" статті 38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з метою належної організації та відзначення 205-річчя з дня заснування міста Арциз, виконавчий комітет Арциз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И Р І Ш И В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sz w:val="19"/>
          <w:szCs w:val="19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План заходів із підготовки та відзначення 205-річчя з дня заснування міста Арциз (додається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рганізацію роботи з виконання даного рішення покласти на відділ культури та туризму Арцизької міської рад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Контроль за виконанням даного рішення покласти </w:t>
      </w:r>
      <w:r>
        <w:rPr>
          <w:sz w:val="28"/>
          <w:szCs w:val="28"/>
          <w:lang w:val="uk-UA"/>
        </w:rPr>
        <w:t>на заступника міського голов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цизький міський голова                                                Парпуланський С.А.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липня 2021 року</w:t>
      </w:r>
    </w:p>
    <w:p>
      <w:pPr>
        <w:pStyle w:val="Style18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5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Арциз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ід 16 липня 2021 року №15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ів із підготовки та відзначення 205-річчя з дня заснування міста Арциз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41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sz w:val="28"/>
                <w:szCs w:val="28"/>
              </w:rPr>
              <w:t>Спортивні змагання</w:t>
            </w:r>
            <w:r>
              <w:rPr>
                <w:sz w:val="28"/>
                <w:szCs w:val="28"/>
                <w:lang w:val="uk-UA"/>
              </w:rPr>
              <w:t>: міні-футбол, футбол, волейбол, вільна боротьба, дзюдо, самб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дділ освіти, молоді та спорту;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«КП «АФСП «Коло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зважально-ігрова програма: майстер-класи, фуд-корти, творчі локації, анімато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дділ освіти, молоді та спорту;</w:t>
            </w:r>
          </w:p>
          <w:p>
            <w:pPr>
              <w:pStyle w:val="Normal"/>
              <w:rPr/>
            </w:pPr>
            <w:r>
              <w:rPr>
                <w:kern w:val="2"/>
                <w:lang w:val="uk-UA"/>
              </w:rPr>
              <w:t>Відділ культури та туризму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роботи </w:t>
            </w:r>
            <w:r>
              <w:rPr>
                <w:sz w:val="28"/>
                <w:szCs w:val="28"/>
              </w:rPr>
              <w:t>локації з декоративно-прикладного мистец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дділ культури та туриз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атралізована постановка “Весільний переполох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дділ культури та туризму;</w:t>
            </w:r>
          </w:p>
          <w:p>
            <w:pPr>
              <w:pStyle w:val="Style16"/>
              <w:spacing w:before="0" w:after="0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дділ освіти, молоді та спорту;</w:t>
            </w:r>
          </w:p>
          <w:p>
            <w:pPr>
              <w:pStyle w:val="Style16"/>
              <w:spacing w:before="0" w:after="0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Старости гром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ідкритих змагань з перегону овец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дділ культури та туризму;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КП «Благоустрі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дення Перших Бессарабських змагань з ослячих гон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дділ культури та туризму;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КП «Благоустрі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стюмований парад до Дня мі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дділ культури та туризму;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дділ освіти, молоді та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lang w:val="uk-UA"/>
              </w:rPr>
            </w:pPr>
            <w:r>
              <w:rPr>
                <w:sz w:val="28"/>
                <w:szCs w:val="28"/>
              </w:rPr>
              <w:t>Святкова лотере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дділ культури та туризму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дділ інформаційно-комунікаційних технолог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</w:t>
            </w:r>
            <w:r>
              <w:rPr>
                <w:sz w:val="28"/>
                <w:szCs w:val="28"/>
              </w:rPr>
              <w:t>конкурсу з благоустрою будинків “Будинок зразкового порядку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дділ культури та туризму;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дділ житлово-комунального господа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ня інформації в ЗМІ та на інших інформаційних ресурсах щодо проведення заходів з нагоди 205-річчя з дня заснування міста Арци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дділ культури та туризму;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дділ інформаційно-комунікаційних технолог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рекламної продукції, нагороджувальний матері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дділ культури та туризму;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дділ інформаційно-комунікаційних технолог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святкового концер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дділ культури та туриз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бота персоналу з обслуговування та координації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КП «Благоустрій»</w:t>
            </w:r>
          </w:p>
          <w:p>
            <w:pPr>
              <w:pStyle w:val="Normal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Відділ освіти, молоді та спорт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rial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13:00Z</dcterms:created>
  <dc:creator>User</dc:creator>
  <dc:description/>
  <dc:language>en-US</dc:language>
  <cp:lastModifiedBy>222</cp:lastModifiedBy>
  <cp:lastPrinted>2021-06-11T09:46:00Z</cp:lastPrinted>
  <dcterms:modified xsi:type="dcterms:W3CDTF">2021-07-28T20:13:00Z</dcterms:modified>
  <cp:revision>2</cp:revision>
  <dc:subject/>
  <dc:title>АРЦИЗЬКА  МІСЬКА   РАДА</dc:title>
</cp:coreProperties>
</file>