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1663378685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ро продовження строку дії посвідчень батьків багатодітної сім`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та дитини з багатодітної сім`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34 Закону України «Про місцеве самоврядування в Україні», статтею 13 Закону України « Про охорону дитинства», Постановою Кабінету Міністрів від 02 березня 2010 року №209 «Деякі питання виготовлення і видачі посвідчень батьків та дитини з багатодітної сім'ї», Наказом Міністерства у справах сім'ї, молоді та спорту від 29 червня 2010 року №1947 «Про затвердження Інструкції про порядок видачі посвідчень батьків та дитини з багатодітної сім'ї», розглянувши заяву: Рубан Парасковії Олексіївни, проживаючої в м. Арциз, вул. 28 Червня, буд. 43, кв. 2, про продовження строку дії  посвідчення багатодітної сім'ї, виконком Арцизької міської ради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строк дії  посвідчення батьків багатодітної сім'ї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убан Парасковії Олексіївни та Рубану Роману Аркадійовичу, м. Арциз, вул. 28 Червня, буд. 43, кв. 2, строком до 01 вересня 2021 року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строк дії  посвідчення дитини з багатодітної сім'ї:</w:t>
      </w:r>
    </w:p>
    <w:p>
      <w:pPr>
        <w:pStyle w:val="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едоренко Сергію Дмитровичу, 11 квітня 2002 року народження, м. Арциз, вул. 28 Червня, буд. 43, кв. 2, строком до 30 червня 2022 року;</w:t>
      </w:r>
    </w:p>
    <w:p>
      <w:pPr>
        <w:pStyle w:val="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убан Катерині Романівні, 28 листопада 2006 року народження, м. Арциз, вул. 28 Червня, буд. 43, кв. 2, строком до 30 червня 2022 року.</w:t>
      </w:r>
    </w:p>
    <w:p>
      <w:pPr>
        <w:pStyle w:val="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Контроль за виконанням даного рішення покласти на заступника міського голови.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</w:rPr>
        <w:t>ПАРПУЛАНСЬКИЙ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4 червня  2021 рок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2:00Z</dcterms:created>
  <dc:creator>User</dc:creator>
  <dc:description/>
  <dc:language>en-US</dc:language>
  <cp:lastModifiedBy>LF</cp:lastModifiedBy>
  <cp:lastPrinted>2021-06-16T09:44:00Z</cp:lastPrinted>
  <dcterms:modified xsi:type="dcterms:W3CDTF">2021-06-17T07:42:00Z</dcterms:modified>
  <cp:revision>2</cp:revision>
  <dc:subject/>
  <dc:title/>
</cp:coreProperties>
</file>