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449974700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піклування над дітьми-сиротами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ідпункту 4 пункту «б» частини 1 статті 34 Закону України «Про місцеве самоврядування в Україні», пунктів 3,  50 Порядку провадження органами опіки та піклування діяльності, пов`язаної із захистом прав дитини, затвердженого постановою Кабінету Міністрів України від 24 вересня 2008 року №866, розглянувши подання Служби у справах дітей Арцизької міської ради від  10.06.2021 №01-09/76,  у зв`язку зі смертю Нікова Федора Петровича - піклувальника дітей-сиріт:  Нікової Лілії Олександрівни та Нікової Наталі Олександрівни   (свідоцтво про смерть видане 10.06.2021  Арцизьким відділом державної реєстрації актів цивільного стану у Болградському районі Одеської області Південного Міжрегіонального управління Міністерства юстиції (м.Одеса), серія І-ЖД № 650870), з метою захисту інтересів неповнолітніх  дітей, виконком Арцизької міської ради: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піклування над дітьми–сиротами: Ніковою Ліліє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лександрівною, 20 листопада 2008 року народження, та Ніковою Наталею Олександрівною, 12 березня 2006 року народ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Направити рішення до служби у справах дітей Болградської державної районної адміністрації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рішення  покласти на 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User</dc:creator>
  <dc:description/>
  <dc:language>en-US</dc:language>
  <cp:lastModifiedBy>LF</cp:lastModifiedBy>
  <dcterms:modified xsi:type="dcterms:W3CDTF">2021-06-17T07:42:00Z</dcterms:modified>
  <cp:revision>2</cp:revision>
  <dc:subject/>
  <dc:title/>
</cp:coreProperties>
</file>